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Calibri"/>
        </w:rPr>
        <w:t>…………………………………………</w:t>
      </w:r>
      <w:r>
        <w:rPr>
          <w:rFonts w:eastAsia="Calibri"/>
        </w:rPr>
        <w:t>.</w:t>
        <w:br/>
        <w:t xml:space="preserve">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87-850 Choceń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b/>
          <w:sz w:val="24"/>
          <w:szCs w:val="24"/>
          <w:u w:val="single"/>
        </w:rPr>
        <w:t xml:space="preserve">Oferta </w:t>
        <w:br/>
      </w:r>
      <w:r>
        <w:rPr>
          <w:rFonts w:cs="Times New Roman" w:ascii="Times New Roman" w:hAnsi="Times New Roman"/>
          <w:b/>
          <w:sz w:val="28"/>
          <w:szCs w:val="28"/>
        </w:rPr>
        <w:t>Catering   podczas  spotkań informacyjnych/ posiedzeniu Rady  w biurze</w:t>
      </w:r>
    </w:p>
    <w:p>
      <w:pPr>
        <w:pStyle w:val="Normal"/>
        <w:numPr>
          <w:ilvl w:val="0"/>
          <w:numId w:val="2"/>
        </w:numPr>
        <w:ind w:left="1353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iejsce realizacji –   ul. Włocławska 16, 87-850 Choceń</w:t>
      </w:r>
    </w:p>
    <w:p>
      <w:pPr>
        <w:pStyle w:val="Normal"/>
        <w:numPr>
          <w:ilvl w:val="0"/>
          <w:numId w:val="2"/>
        </w:numPr>
        <w:spacing w:lineRule="auto" w:line="240"/>
        <w:ind w:left="1353" w:hanging="36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pl-PL"/>
        </w:rPr>
        <w:t>Ilość osób 18 maksymalnie, minimalnie 10  -  zamawiający zastrzega  zmniejszenie ilości zamawianych porcj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5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tkania informacyjne/ posiedzenia Rady  będą  realizowane w roku 2017 – minimalnie  5 , maksymalnie 8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5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pl-PL"/>
        </w:rPr>
        <w:t>danie obiadowe należy dostarczyć   do biura w dniu szkolenia do godziny 12.0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5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pl-PL"/>
        </w:rPr>
        <w:t>danie obiadowe podane na półmisk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pl-PL"/>
        </w:rPr>
        <w:t>zapewnienie naczyń i sztućców  do dania obiadowego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2126"/>
      </w:tblGrid>
      <w:tr>
        <w:trPr>
          <w:trHeight w:val="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cateringu  na 1 osobę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4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nie obiadow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upa pomidorowa z makaronem  lub żurek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let zawijany lub dewola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niak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pl-PL"/>
              </w:rPr>
              <w:t>surówka z kapusty białej lub surówka wiosen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pl-PL"/>
              </w:rPr>
              <w:t>Serwis kawowy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pl-PL"/>
              </w:rPr>
              <w:t xml:space="preserve">kawa  rozpuszczalna/ czarn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pl-PL"/>
              </w:rPr>
              <w:t>herbata  czar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pl-PL"/>
              </w:rPr>
              <w:t xml:space="preserve">cukie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pl-PL"/>
              </w:rPr>
              <w:t xml:space="preserve">Mleko 3,2%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Np.Jabłecznik na kruchym cieście, biszkopt,  (2 kawałki/osob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wis kawowy należy dostarczyć  do biura w dniu szkolenia do godziny 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firmy              ………………………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</w:t>
        <w:tab/>
        <w:tab/>
        <w:tab/>
        <w:t>…………………………………………………………………………………………….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telefonu:  </w:t>
        <w:tab/>
        <w:t>…………………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umer NIP:</w:t>
        <w:tab/>
        <w:tab/>
        <w:t>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5:00Z</dcterms:created>
  <dc:creator>Asus</dc:creator>
  <dc:description/>
  <cp:keywords/>
  <dc:language>en-US</dc:language>
  <cp:lastModifiedBy>User</cp:lastModifiedBy>
  <cp:lastPrinted>2017-11-30T14:28:00Z</cp:lastPrinted>
  <dcterms:modified xsi:type="dcterms:W3CDTF">2017-11-30T13:30:00Z</dcterms:modified>
  <cp:revision>50</cp:revision>
  <dc:subject/>
  <dc:title/>
</cp:coreProperties>
</file>