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sz w:val="24"/>
          <w:szCs w:val="24"/>
          <w:u w:val="single"/>
        </w:rPr>
        <w:t xml:space="preserve">Oferta </w:t>
        <w:br/>
      </w:r>
      <w:r>
        <w:rPr>
          <w:rFonts w:cs="Times New Roman" w:ascii="Times New Roman" w:hAnsi="Times New Roman"/>
          <w:b/>
          <w:sz w:val="28"/>
          <w:szCs w:val="28"/>
        </w:rPr>
        <w:t>Catering   podczas  spotkań informacyjnych w biurze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ejsce realizacji –   ul. Włocławska 16, 87-850 Choceń</w:t>
      </w:r>
    </w:p>
    <w:p>
      <w:pPr>
        <w:pStyle w:val="Normal"/>
        <w:numPr>
          <w:ilvl w:val="0"/>
          <w:numId w:val="2"/>
        </w:numPr>
        <w:spacing w:lineRule="auto" w:line="240"/>
        <w:ind w:left="1353" w:hanging="360"/>
        <w:rPr>
          <w:rFonts w:ascii="Times New Roman" w:hAnsi="Times New Roman" w:eastAsia="Calibri" w:cs="Times New Roman"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Ilość osób 18 maksymalnie, minimalnie 12  -  zamawiający zastrzega  zmniejszenie ilości zamawianych porcj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a informacyjne  będą  realizowane  w dniu 21.04.2017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danie obiadowe należy dostarczyć   do biura w dniu szkolenia do godziny 12.0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danie obiadowe podane na półmisk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pl-PL"/>
        </w:rPr>
        <w:t>zapewnienie naczyń i sztućców  do dania obia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</w:tblGrid>
      <w:tr>
        <w:trPr>
          <w:trHeight w:val="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cateringu  na 1 osobę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ie obiadow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pa pomidorowa z makarone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>karczek   w sosie z kluskami śląskimi (karczek 150g/os , kluski śląskie 100g/o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>surówka z kapusty biał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>surówka z kiszonej kapus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pl-PL"/>
              </w:rPr>
              <w:t>Serwis kawowy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>kawa  rozpuszczalna 1szt(250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>herbata  1 sztuka (25sz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>cukier 1k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pl-PL"/>
              </w:rPr>
              <w:t>Mleko 3,2%  1litr - 1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ecznik na kruchym cieście (2 kawałki/osob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kawowy należy dostarczyć  do biura w dniu szkolenia do godziny 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13:30:00Z</cp:lastPrinted>
  <dcterms:modified xsi:type="dcterms:W3CDTF">2017-11-30T12:49:00Z</dcterms:modified>
  <cp:revision>48</cp:revision>
  <dc:subject/>
  <dc:title/>
</cp:coreProperties>
</file>