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tering  podczas  spotkań  informacyjnych/ szkoleń/ posiedzeń Rad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lanowanych spotkań  w roku 2018 (lipiec- sierpień- wrzesień) minimalnie 7 – maksymalnie 9 -  ilość  osób   na jednym spotkaniu minimalnie 12osób , maksymalnie 16 osób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 planowanego spotkania  w roku 2018 ( lipiec- sierpień-wrzesień) –  minimalnie               1 spotkanie ,  maksymalnie 2  spotkania- ilość osób na jednym spotkaniu minimalnie 4 osoby maksymalnie 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nia  biuro  Stowarzyszenia  Lokalnej Grupy Działania Dorzecza Zgłowiączki, ul. Włocławska 16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 obiadowe  należy dostarczyć    do biura w dniu spotkania. Szkolenia/posiedzeń Rady   na godzinę 1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kawowy należy dostarczyć  do biura w dniu  spotkania/ szkolenia/ posiedzenia Rady  na godzinę 8.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obiadowe podane na półmiska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 naczyń, sztućców  do dania obiadowego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3"/>
        <w:gridCol w:w="2551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 obiad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danie: kotlet schabowy  drobiowy z  ziemniakami lub karczek z kluskami śląski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urówek: np.  biała kapusta,  kiszona kapusta , buracz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omarańczowy 100%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0,5l. woda gazowana/niegazowa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</w:rPr>
              <w:t>kawa czarna,  kawa rozpuszczalna, herbata czarna  i owocowa, mleko, cukier,  sok np. jabłkowy 100%, ciasto-  np. jabłecznik na kruchym cieście  lub  biszkopt  z kremem   i galaretką ( 2 kawałki /osoba), - serwowana podczas całego szkol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8-06-18T07:25:00Z</dcterms:modified>
  <cp:revision>54</cp:revision>
  <dc:subject/>
  <dc:title/>
</cp:coreProperties>
</file>