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4"/>
        <w:gridCol w:w="984"/>
        <w:gridCol w:w="1315"/>
        <w:gridCol w:w="1275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2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 ksero z recyklingu : A4 , 80g, Biel 70% wg normy CIE , Kolor lekko szary 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 ry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Zgodnie  z Ustawą   z dnia 29 sierpnia  1997 roku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8-03-06T12:50:00Z</dcterms:modified>
  <cp:revision>15</cp:revision>
  <dc:subject/>
  <dc:title/>
</cp:coreProperties>
</file>