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Oferta 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1"/>
        <w:gridCol w:w="992"/>
        <w:gridCol w:w="851"/>
        <w:gridCol w:w="1559"/>
        <w:gridCol w:w="1134"/>
        <w:gridCol w:w="1417"/>
      </w:tblGrid>
      <w:tr>
        <w:trPr>
          <w:trHeight w:val="3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Przedmiot zamówieni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ena jednostkow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rtość łącznie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y A 50mm  z mechanizmem dźwigowym ,kolor  fioletowy  ( Estel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A4 50mm z mechanizmem dźwigowym ,kolor jasno różowy (Estelte)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A4 50mm z mechanizmem dźwigowym, kolor   kawowy (Estel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A4 50 mm z mechanizmem dźwigowym , wykonany z kartonu  pokrytego polipropylenem , kolor  żółty pokryty folią polipropylenową (połysk) z taśmą  (Vau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pięcie w segregator  dokumentów  oprawionych  bindownicą                     (opakowanie  zawiera  100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ładka do dyplomów bez napisu – wymiar 220-310, kolor bordowy,  klasyczna  twarda okładka, okładka o fakturze sk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sero biały A4 80g/m², białość: 153 wg skali białości CIE Ryza 500 arku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r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s samoprzylepny  strzałka 225 karteczek  mix kol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  do akt metalowy 32mm (1 opakowanie  zawiera 12sz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10opak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  samoklejąca  biała  C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 samoklejąca  biała 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ługopis RYSTOR Boy RS –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nkopis kulkowy  PENTEL EnerGEl BLN 75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tabs>
          <w:tab w:val="clear" w:pos="708"/>
          <w:tab w:val="left" w:pos="163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realizacji zamówienia dostawa przedmiotu zamówienia do siedziby zamawiającego nastąpi transportem dostawcy bądź przesyłką kurierską na koszt dostawcy. Zamówiony towar  dostarczony na II piętro ul .Włocławska 16 , 87-850 Choceń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      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 na przetwarzanie   moich danych  osobowych  przez LGD  do celów  związanych  z  wyborem ofer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  <w:tab/>
        <w:t xml:space="preserve">                                            (pieczęć firmowa i czytelny podpis)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9-01-04T10:44:00Z</cp:lastPrinted>
  <dcterms:modified xsi:type="dcterms:W3CDTF">2019-02-05T12:49:00Z</dcterms:modified>
  <cp:revision>56</cp:revision>
  <dc:subject/>
  <dc:title/>
</cp:coreProperties>
</file>