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4"/>
        <w:gridCol w:w="984"/>
        <w:gridCol w:w="1315"/>
        <w:gridCol w:w="1275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 Kyocera  TK - 130 do FS-1028 MF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yginał czarn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  <w:lang w:val="en-US"/>
              </w:rPr>
              <w:t>1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 ksero z recyklingu : A4 , 80g, Biel 70% wg normy CIE , Kolor lekko szary 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>5 ry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Zgodnie  z Ustawą   z dnia 29 sierpnia  1997 roku o Ochronie  Danych Osobowych  wyrażam zgodę  na przetwarzanie   moich danych  osobowych  przez LGD  do celów  związanych  z  wyborem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9-01-03T13:02:00Z</dcterms:modified>
  <cp:revision>17</cp:revision>
  <dc:subject/>
  <dc:title/>
</cp:coreProperties>
</file>