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>……………………………………………….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konferencja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984"/>
        <w:gridCol w:w="1851"/>
        <w:gridCol w:w="1842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eastAsia="Tahoma" w:cs="Tahoma" w:ascii="Tahoma" w:hAnsi="Tahoma"/>
                <w:color w:val="42424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Organizacja konferencji : 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 Przygotowanie  cateringu dla 100 osób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( m.in. zupa krem  dyni, mini kanapeczki, rolady: szpinakowa i drobiowa,  naleśnikowa, z łososia w  cieście francuskim,   koreczki,  ryba po grecku, , jajka faszerowane, sałatka: makaronowa,  grecka, szpinakowa, z tuńczykiem  w muszelkach,  Chleb własnego  wypieku  ze smalcem  i ogórkami , Ciasta , owoce, kawa, herbata, soki, woda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 zapewnienie podestów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 zapewnienie nagłośnienia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  zapewniwenie osoby  prowadzącej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Wynajem pomieszczenia</w:t>
            </w:r>
          </w:p>
          <w:p>
            <w:pPr>
              <w:pStyle w:val="Normal"/>
              <w:spacing w:before="45" w:after="45"/>
              <w:rPr>
                <w:rFonts w:ascii="Tahoma" w:hAnsi="Tahoma" w:cs="Tahoma"/>
                <w:b/>
                <w:b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b/>
                <w:color w:val="42424E"/>
                <w:sz w:val="17"/>
                <w:szCs w:val="17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Usług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995,00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ARTOŚĆ NETTO REALIZACJI ZAMÓWIENIA WYNOSI ZŁ  6500,00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netto: sześć  tysięcy  pięćset złotych 00/100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  7995,00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słownie wartość brutto:  siedem tysięcy   dziewięćset  dziewięćdziesiąt  pięć  złotych 00/10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spacing w:lineRule="auto" w:line="240" w:before="0" w:after="120"/>
        <w:ind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/>
        <w:t>………………………………………</w:t>
      </w:r>
      <w:r>
        <w:rPr/>
        <w:t xml:space="preserve">.                                       </w:t>
      </w:r>
      <w:r>
        <w:rPr>
          <w:rFonts w:cs="Times New Roman" w:ascii="Times New Roman" w:hAnsi="Times New Roman"/>
          <w:sz w:val="24"/>
        </w:rPr>
        <w:t>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0:00Z</dcterms:created>
  <dc:creator>Asus</dc:creator>
  <dc:description/>
  <cp:keywords/>
  <dc:language>en-US</dc:language>
  <cp:lastModifiedBy>User</cp:lastModifiedBy>
  <cp:lastPrinted>2017-02-17T14:22:00Z</cp:lastPrinted>
  <dcterms:modified xsi:type="dcterms:W3CDTF">2017-02-17T13:29:00Z</dcterms:modified>
  <cp:revision>41</cp:revision>
  <dc:subject/>
  <dc:title/>
</cp:coreProperties>
</file>