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fert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rwa kawowa </w:t>
      </w:r>
    </w:p>
    <w:p>
      <w:pPr>
        <w:pStyle w:val="Normal"/>
        <w:numPr>
          <w:ilvl w:val="0"/>
          <w:numId w:val="5"/>
        </w:numPr>
        <w:ind w:left="1140" w:hanging="36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pl-PL"/>
        </w:rPr>
        <w:t>Ilość osób 16 maksymalnie, minimalnie 10  -  zamawiający zastrzega  zmniejszenie ilości zamawianych porcji</w:t>
      </w:r>
      <w:r>
        <w:rPr>
          <w:rFonts w:eastAsia="Calibri" w:cs="Times New Roman" w:ascii="Times New Roman" w:hAnsi="Times New Roman"/>
          <w:sz w:val="24"/>
          <w:szCs w:val="24"/>
        </w:rPr>
        <w:t xml:space="preserve"> Miejsce realizacji –   Choceń</w:t>
      </w:r>
    </w:p>
    <w:p>
      <w:pPr>
        <w:pStyle w:val="Normal"/>
        <w:numPr>
          <w:ilvl w:val="0"/>
          <w:numId w:val="5"/>
        </w:numPr>
        <w:ind w:left="114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czba planowanych przerw kawowych  w roku 2017- minimalnie 2, maksymalnie 4</w:t>
      </w:r>
    </w:p>
    <w:p>
      <w:pPr>
        <w:pStyle w:val="Normal"/>
        <w:numPr>
          <w:ilvl w:val="0"/>
          <w:numId w:val="5"/>
        </w:numPr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ena  na fakturze będzie  liczona od ilości osób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rwa kawowa  dostarczona w dniu spotkania po  uzgodnieniu  godzi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984"/>
      </w:tblGrid>
      <w:tr>
        <w:trPr>
          <w:trHeight w:val="30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ÓWIEN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ARTOŚĆ  na 1 osobę </w:t>
            </w:r>
          </w:p>
        </w:tc>
      </w:tr>
      <w:tr>
        <w:trPr>
          <w:trHeight w:val="7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4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wa  rozpuszczalna,    kawa  mielona  czarna, herbata czarna ., mleko, cukier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ka  3 gatunki po 30 dag ( np. wafelki,  biszkoptowe nadziewane, w czekoladzie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apki (3 kromki  pieczywa na uczestnika,  pieczywo pszenne i  razowe, wędlina wieprzowa, drobiowa, ser żółty, pomidor, ogórek, sałata, rzodkiewka 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jabłkowy 100%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da 0,5l niegazowana/ gazowana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</w:t>
      </w:r>
    </w:p>
    <w:p>
      <w:pPr>
        <w:pStyle w:val="Bezodstpw"/>
        <w:spacing w:lineRule="auto" w:line="600"/>
        <w:rPr/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02-28T14:00:00Z</cp:lastPrinted>
  <dcterms:modified xsi:type="dcterms:W3CDTF">2017-11-30T14:16:00Z</dcterms:modified>
  <cp:revision>48</cp:revision>
  <dc:subject/>
  <dc:title/>
</cp:coreProperties>
</file>