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1276"/>
        <w:gridCol w:w="1276"/>
      </w:tblGrid>
      <w:tr>
        <w:trPr>
          <w:trHeight w:val="3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warsztat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warsztaty 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8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rwa  kawow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Ilość osó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3 na jednym warsztac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lość    warsztatów/spotkań  -2 sz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realizacji –   Boniewo ( Hala Sportow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ermin 26 i 27.02.2018r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  dostarczona w dniu spotkania po  uzgodnieniu  godziny</w:t>
            </w:r>
          </w:p>
        </w:tc>
      </w:tr>
      <w:tr>
        <w:trPr>
          <w:trHeight w:val="1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zerwa kawow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 rozpuszczalna /  kawa  mielona  czarna, herbata , mleko,  cukier, ciastka  3 gatunki po 30 dag ( np. wafelki,  biszkoptowe nadziewane, w czekoladzie), palusz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abłkowy 100%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da 0,5l (woda  niegazowana, gazowa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</w:t>
      </w:r>
    </w:p>
    <w:p>
      <w:pPr>
        <w:pStyle w:val="Bezodstpw"/>
        <w:spacing w:lineRule="auto" w: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godnie  z Ustawą   z dnia 29 sierpnia  1997 roku o Ochronie  Danych Osobowych  wyrażam zgodę  na przetwarzanie   moich danych  osobowych  przez LGD  do celów  związanych  z  wyborem oferty.</w:t>
      </w:r>
    </w:p>
    <w:p>
      <w:pPr>
        <w:pStyle w:val="Tekstpodstawowywcity3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8-01-12T09:02:00Z</cp:lastPrinted>
  <dcterms:modified xsi:type="dcterms:W3CDTF">2018-01-22T07:33:00Z</dcterms:modified>
  <cp:revision>54</cp:revision>
  <dc:subject/>
  <dc:title/>
</cp:coreProperties>
</file>