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ert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tering   podczas posiedzenia Rad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 na jednym spotkaniu   minimalnie 10, maksymalnie 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 spotkań   minimalnie 1, maksymalnie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 spotkania  biuro: Stowarzyszenie Lokalna  Grupa Działania Dorzecza Zgłowiączki, ul. Włocławska 1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 obiadowe  należy dostarczyć    do biura   w dniu posiedzenia  Rady na  godzinę  12.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 kawowy  należy  dostarczyć  do biura  w dniu posiedzenia  Rady  na godzinę  12.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</w:t>
      </w:r>
      <w:r>
        <w:rPr>
          <w:rFonts w:cs="Times New Roman" w:ascii="Times New Roman" w:hAnsi="Times New Roman"/>
          <w:b/>
          <w:sz w:val="24"/>
          <w:szCs w:val="24"/>
        </w:rPr>
        <w:t>marzec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biadowe  podane na półmiskach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 naczyń, sztućców do dania  obiadowego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>
          <w:trHeight w:val="9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MÓWIENI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 cateringu  na 1 osob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ne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36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nie obiad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pomidorowa z makaron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danie: kotlet schabowy  drobiowy z  ziemniaka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surówek: kiszona kapusta , buracz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 pomarańczowy 100%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a 0,5l. woda gazowana/niegazowana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Przerwa kawow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wa czarna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rozpuszczaln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bata czarna  i owoco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leko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kier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k np. jabłkowy 100%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o-  biszkopt z kremem   i galaretką            (2 kawałki /osoba), - serwowana podczas całego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11-30T12:40:00Z</cp:lastPrinted>
  <dcterms:modified xsi:type="dcterms:W3CDTF">2019-01-29T13:04:00Z</dcterms:modified>
  <cp:revision>55</cp:revision>
  <dc:subject/>
  <dc:title/>
</cp:coreProperties>
</file>