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 tonery oryginał)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53"/>
        <w:gridCol w:w="984"/>
        <w:gridCol w:w="984"/>
        <w:gridCol w:w="1315"/>
        <w:gridCol w:w="1417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Nett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Zestaw tonerów – oryginał- do drukarki laserowej Oki C332-  kolor czarny wydajność 3500stron ,  kolorowe- wydajność 3000stron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Calibri" w:cs="Arial"/>
                <w:sz w:val="16"/>
              </w:rPr>
            </w:pPr>
            <w:r>
              <w:rPr>
                <w:rFonts w:eastAsia="Calibri"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Zestaw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oferowane przedmioty zamówienia spełniają parametry zawart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zapytaniu ofertowym,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uzyskałam/łem od Zamawiającego wszelkie informacje niezbęd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120"/>
        <w:ind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 z Ustawą   o Ochronie  Danych Osobowych  wyrażam zgodę  na przetwarzanie   moich danych  osobowych  przez LGD  do celów  związanych  z  wyborem ofert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4-06-24T14:18:00Z</cp:lastPrinted>
  <dcterms:modified xsi:type="dcterms:W3CDTF">2019-01-04T11:18:00Z</dcterms:modified>
  <cp:revision>19</cp:revision>
  <dc:subject/>
  <dc:title/>
</cp:coreProperties>
</file>