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ert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701"/>
        <w:gridCol w:w="1560"/>
      </w:tblGrid>
      <w:tr>
        <w:trPr>
          <w:trHeight w:val="48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usługa= 4godziny </w:t>
            </w:r>
          </w:p>
        </w:tc>
      </w:tr>
      <w:tr>
        <w:trPr>
          <w:trHeight w:val="36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4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cja  podczas  imprez towarzyszących organizowanych  przez inne podmiot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e  animacji    Lubień  Kujawski (Gmina   Lubień Kujawski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ata realizacji -01.07.2017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zas trwania animacji 4 godzin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animacja obejmuje:    przeprowadzanie konkursów   dla dzieci jak i dorosłych, zabawy dla dzieci  jak  i   dla dorosłych , zabawy ruchowe ,zręcznościowe, animacje taneczne itp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bawy  wykonuje dwóch animatorów  w przebrani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 usłu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Tekstpodstawowywcity3"/>
        <w:ind w:left="283" w:right="201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Tekstpodstawowywcity3"/>
        <w:ind w:left="0" w:right="201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02-28T14:00:00Z</cp:lastPrinted>
  <dcterms:modified xsi:type="dcterms:W3CDTF">2017-12-01T09:50:00Z</dcterms:modified>
  <cp:revision>61</cp:revision>
  <dc:subject/>
  <dc:title/>
</cp:coreProperties>
</file>