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   Stary Brześć (Gmina  Brześć Kujawk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17.06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0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09:31:00Z</dcterms:modified>
  <cp:revision>55</cp:revision>
  <dc:subject/>
  <dc:title/>
</cp:coreProperties>
</file>