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</w:t>
      </w:r>
      <w:r>
        <w:rPr>
          <w:rFonts w:eastAsia="Calibri"/>
        </w:rPr>
        <w:t>…………………………………………</w:t>
      </w:r>
      <w:r>
        <w:rPr>
          <w:rFonts w:eastAsia="Calibri"/>
        </w:rPr>
        <w:t>.</w:t>
        <w:br/>
        <w:t xml:space="preserve">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87-850 Choceń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fert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701"/>
        <w:gridCol w:w="1560"/>
      </w:tblGrid>
      <w:tr>
        <w:trPr>
          <w:trHeight w:val="487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ŁĄCZNIE [ZŁ]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usługa= 4godziny </w:t>
            </w:r>
          </w:p>
        </w:tc>
      </w:tr>
      <w:tr>
        <w:trPr>
          <w:trHeight w:val="369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utto</w:t>
            </w:r>
          </w:p>
        </w:tc>
      </w:tr>
      <w:tr>
        <w:trPr>
          <w:trHeight w:val="14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imacja  podczas  imprez towarzyszących organizowanych  przez inne podmioty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jsce  animacji  Grabkowo (Gmina Kowal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ata realizacji -11.06.2017r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zas trwania animacji 4 godziny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animacja obejmuje:    przeprowadzanie konkursów   dla dzieci jak i dorosłych, zabawy dla dzieci  jak  i   dla dorosłych , zabawy ruchowe ,zręcznościowe, animacje taneczne itp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bawy  wykonuje dwóch animatorów  w przebraniu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1 usług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firmy              …………………………………………………………………………………………………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</w:t>
        <w:tab/>
        <w:tab/>
        <w:tab/>
        <w:t>…………………………………………………………………………………………….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telefonu:  </w:t>
        <w:tab/>
        <w:t>……………………………………………………………………………………………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Numer NIP:</w:t>
        <w:tab/>
        <w:tab/>
        <w:t>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Tekstpodstawowywcity3"/>
        <w:ind w:left="283" w:right="201" w:hanging="0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Tekstpodstawowywcity3"/>
        <w:ind w:left="283" w:right="201" w:hanging="0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Tekstpodstawowywcity3"/>
        <w:ind w:left="283" w:right="201" w:hanging="0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5:00Z</dcterms:created>
  <dc:creator>Asus</dc:creator>
  <dc:description/>
  <cp:keywords/>
  <dc:language>en-US</dc:language>
  <cp:lastModifiedBy>User</cp:lastModifiedBy>
  <cp:lastPrinted>2017-02-28T14:00:00Z</cp:lastPrinted>
  <dcterms:modified xsi:type="dcterms:W3CDTF">2017-12-01T07:45:00Z</dcterms:modified>
  <cp:revision>53</cp:revision>
  <dc:subject/>
  <dc:title/>
</cp:coreProperties>
</file>