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01"/>
        <w:gridCol w:w="1560"/>
      </w:tblGrid>
      <w:tr>
        <w:trPr>
          <w:trHeight w:val="4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usługa= 4godziny 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ja  podczas  imprez towarzyszących organizowanych  przez inne podmiot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 animacji- Izbica Kujawska  (Gmina   Izbica Kujawsk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ta realizacji -28.08.2017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as trwania animacji 4 godzin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nimacja obejmuje:    przeprowadzanie konkursów   dla dzieci jak i dorosłych, zabawy dla dzieci  jak  i   dla dorosłych , zabawy ruchowe ,zręcznościowe, animacje taneczne itp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awy  wykonuje dwóch animatorów  w przebr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283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kstpodstawowywcity3"/>
        <w:ind w:left="0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12-01T10:32:00Z</dcterms:modified>
  <cp:revision>61</cp:revision>
  <dc:subject/>
  <dc:title/>
</cp:coreProperties>
</file>