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 …………………………………………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276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JEDNOSTKOWA               na osobę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spotkanie 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21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amówie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sób- 16 osób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ie obiad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pa pomidorowa z makarone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karczek   w sosie z kluskami śląskimi ( karczek 150g /os kluski  śląskie 100g/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surówka z kapusty biał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surówka z kiszonej kapus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pewnienie naczyń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Danie obiadowe   należy dostarczyć do biura  w dniu szkolenia na godzinę 12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Danie obiadowe podane na półmisk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rwis kawowy </w:t>
            </w:r>
          </w:p>
        </w:tc>
      </w:tr>
      <w:tr>
        <w:trPr>
          <w:trHeight w:val="505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kawa rozpuszczalna  1szt (250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czarna  1 sztuka (250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herbata  1 sztuka (25sz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cukier 1k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Mleko 3,2% - 1 litr- 1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ecznik na kruchym cieście(dwa kawałki na osobę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kawowy należy dostarczyć  do biura w dniu szkolenia  do godziny 9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zczegóły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ejsce realizacji –    ul. Włocławska 16,   87-850 Choc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: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: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Bezodstpw"/>
        <w:spacing w:lineRule="auto" w: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6-11-23T14:51:00Z</cp:lastPrinted>
  <dcterms:modified xsi:type="dcterms:W3CDTF">2016-11-23T13:59:00Z</dcterms:modified>
  <cp:revision>28</cp:revision>
  <dc:subject/>
  <dc:title/>
</cp:coreProperties>
</file>