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 xml:space="preserve"> 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/>
      </w:pPr>
      <w:r>
        <w:rPr/>
        <w:t xml:space="preserve">       </w:t>
      </w:r>
      <w:r>
        <w:rPr/>
        <w:t>(pieczęć oferenta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owarzyszenie Lokalna Grupa Działania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rzecza Zgłowiączk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l. Sikorskiego 12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7-850 Choceń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ferta cenowa</w:t>
      </w:r>
    </w:p>
    <w:p>
      <w:pPr>
        <w:pStyle w:val="Bezodstpw"/>
        <w:jc w:val="center"/>
        <w:rPr/>
      </w:pPr>
      <w:r>
        <w:rPr/>
        <w:t>(przeprowadzenie badania ewaluacyjnego LSROR)</w:t>
      </w:r>
    </w:p>
    <w:p>
      <w:pPr>
        <w:pStyle w:val="Bezodstpw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uję realizację zamówień na:</w:t>
      </w:r>
    </w:p>
    <w:p>
      <w:pPr>
        <w:pStyle w:val="Bezodstpw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74"/>
        <w:gridCol w:w="984"/>
        <w:gridCol w:w="1723"/>
        <w:gridCol w:w="2005"/>
      </w:tblGrid>
      <w:tr>
        <w:trPr>
          <w:trHeight w:val="6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Lp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ZAMÓWIENI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ILOŚĆ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WARTOŚĆ ŁĄCZNIE [ZŁ]</w:t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ne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brutto</w:t>
            </w:r>
          </w:p>
        </w:tc>
      </w:tr>
      <w:tr>
        <w:trPr>
          <w:trHeight w:val="7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es prac: p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rzeprowadzenie badania ewaluacyjnego LSROR  będzie obejmował: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Analiza stanu zaawansowania  poszczególnych działań i prezentacja  poziomu osiągniętych wskaźników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Ocena  postępu  we wdrażaniu  poszczególnych zadań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Skuteczność  osiągania  wyników zakładanych bezpośrednio  w ramach zrealizowanych operacji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kuteczność  osiągania celów ogólnych i szczegółowych Strategii</w:t>
            </w:r>
          </w:p>
          <w:p>
            <w:pPr>
              <w:pStyle w:val="Normal"/>
              <w:spacing w:lineRule="auto" w:line="240" w:before="28" w:after="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Dotrzymywanie harmonogramów dotyczących realizacji podejmowanych  działań  w ramach zdefiniowanych  rodzaju  operacji  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Finansowe wdrażanie  pomocy (wydatki faktycznie poniesione, wraz z wykazem całkowitych  płatności  otrzymywanych ze środków pomocowych)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Opinia w środowisku  lokalnym  na temat  działalności  funkcjonowania  oraz rozpoznawalności  marki LGR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Poziom zainteresowania  podmiotów lokalnych   podejmowaniem działań  w ramach  zrealizowanych operacji</w:t>
            </w:r>
          </w:p>
          <w:p>
            <w:pPr>
              <w:pStyle w:val="Normal"/>
              <w:spacing w:lineRule="auto" w:line="24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Analiza  podjęte  przez LGR  w zakresie zagwarantowania  jakości i efektywności wdrażania  LGR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 xml:space="preserve">1 badanie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</w:tr>
    </w:tbl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>WARTOŚĆ NETTO REALIZACJI ZAMÓWIENIA WYNOSI     ……………………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netto: ………………………………………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WARTOŚĆ BRUTTO REALIZACJI ZAMÓWIENIA WYNOSI </w:t>
      </w:r>
      <w:r>
        <w:rPr>
          <w:rFonts w:cs="Times New Roman" w:ascii="Times New Roman" w:hAnsi="Times New Roman"/>
          <w:b/>
          <w:sz w:val="20"/>
          <w:szCs w:val="20"/>
        </w:rPr>
        <w:t>……………………</w:t>
      </w:r>
      <w:r>
        <w:rPr>
          <w:rFonts w:cs="Times New Roman" w:ascii="Times New Roman" w:hAnsi="Times New Roman"/>
          <w:b/>
          <w:sz w:val="20"/>
        </w:rPr>
        <w:t>ZŁ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łownie wartość brutto:  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, że oferta jest zgodna z wymogami zawartymi w zapyta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/>
        <w:jc w:val="both"/>
        <w:rPr/>
      </w:pPr>
      <w:r>
        <w:rPr/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(miejscowość, data)</w:t>
        <w:tab/>
        <w:tab/>
        <w:tab/>
        <w:tab/>
        <w:t xml:space="preserve">      (pieczęć firmow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8:00Z</dcterms:created>
  <dc:creator>Asus</dc:creator>
  <dc:description/>
  <cp:keywords/>
  <dc:language>en-US</dc:language>
  <cp:lastModifiedBy>User</cp:lastModifiedBy>
  <cp:lastPrinted>2015-02-04T11:19:00Z</cp:lastPrinted>
  <dcterms:modified xsi:type="dcterms:W3CDTF">2015-06-10T10:05:00Z</dcterms:modified>
  <cp:revision>6</cp:revision>
  <dc:subject/>
  <dc:title/>
</cp:coreProperties>
</file>