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(Kalendarz ścienny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276"/>
        <w:gridCol w:w="1275"/>
        <w:gridCol w:w="1276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4"/>
              </w:rPr>
              <w:t>WARTOŚĆ  jednostkowa [ZŁ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     </w:t>
            </w:r>
            <w:r>
              <w:rPr>
                <w:rFonts w:cs="Arial" w:ascii="Verdana" w:hAnsi="Verdana"/>
                <w:b/>
                <w:sz w:val="14"/>
              </w:rPr>
              <w:t xml:space="preserve">Iloś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Wartość  za całość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(zł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Brutto 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alendarz na 2018 rok- 200 sztuk, na 2019 rok-200 sztu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yfikacj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mat A3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lendarz w kolorze, papier satynowany 160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 stron (dopuszcza się możliwość dwustronnego wydruku): 1 strona okładka z nazwą i logo Stowarzyszenia, 12 stron -po 1 stronie na każdy miesiąc wraz ze zdjęciem (rozmiar zdjęcia ok 277 mm na 208 mm), 1strona ze  skróconym kalendarzem na kolejny rok, 1 strona-ostatnia z informacjami o Stowarzyszeni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eniny dla każdego dn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zystkie święta standardow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nikalendarz na poprzedni i przyszły miesiąc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onanie kalendarzy w latach 2017 i 2018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łączony sprężyną metalową z zawieszką.</w:t>
            </w:r>
          </w:p>
          <w:p>
            <w:pPr>
              <w:pStyle w:val="Akapitzlist"/>
              <w:numPr>
                <w:ilvl w:val="0"/>
                <w:numId w:val="2"/>
              </w:numPr>
              <w:ind w:left="348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przedmiotu zamówienia do  biura LGD (II piętro) zamawiającego transportem dostawcy bądź przesyłką kurierską na koszt dost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komplet 200szt</w:t>
            </w: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komplety    (po 200sztu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                     w zapytaniu ofertowym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1:00Z</dcterms:created>
  <dc:creator>Asus</dc:creator>
  <dc:description/>
  <dc:language>en-US</dc:language>
  <cp:lastModifiedBy>LGD</cp:lastModifiedBy>
  <cp:lastPrinted>2017-07-13T10:37:00Z</cp:lastPrinted>
  <dcterms:modified xsi:type="dcterms:W3CDTF">2017-07-18T12:23:00Z</dcterms:modified>
  <cp:revision>3</cp:revision>
  <dc:subject/>
  <dc:title/>
</cp:coreProperties>
</file>