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Magnesy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gnesy - 128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miary 9,00x5,00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apier Magnecote 330 mic, Nadruk jednostronny cyfrowy fullcolor 4/0 + Uszlachetnienie (folia błysk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dkład magnetyczny </w:t>
              <w:br/>
              <w:t>o grubości min. 0,6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pakowane w woreczki foliowe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Asus</dc:creator>
  <dc:description/>
  <cp:keywords/>
  <dc:language>en-US</dc:language>
  <cp:lastModifiedBy>PRACOWNIK 1</cp:lastModifiedBy>
  <cp:lastPrinted>2017-07-13T10:37:00Z</cp:lastPrinted>
  <dcterms:modified xsi:type="dcterms:W3CDTF">2018-02-12T13:23:00Z</dcterms:modified>
  <cp:revision>5</cp:revision>
  <dc:subject/>
  <dc:title/>
</cp:coreProperties>
</file>