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 catering- żure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ejsce  i data imprezy: Stary Brześć (Gmina Brześć Kujawski ) 17.06.2017r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urek 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 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08:59:00Z</cp:lastPrinted>
  <dcterms:modified xsi:type="dcterms:W3CDTF">2017-11-30T08:28:00Z</dcterms:modified>
  <cp:revision>65</cp:revision>
  <dc:subject/>
  <dc:title/>
</cp:coreProperties>
</file>