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/>
      </w:pPr>
      <w:r>
        <w:rPr>
          <w:b/>
          <w:sz w:val="28"/>
        </w:rPr>
        <w:t>(roll -up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eruję realizację zamówienia n</w:t>
      </w:r>
      <w:r>
        <w:rPr/>
        <w:t>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126"/>
        <w:gridCol w:w="26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Roll –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Projek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luminiowa kaseta z wyposażona w dwie stabilne nog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y 3-częściowy maszt aluminiowy wyposażony w pewny i niewidoczny od frontu zacze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órną listwę zatrzaskową wykonaną z alumin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ełno kolorowy wydruk na materiale dedykowanym do roll-u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ęczą i wygodną torbę transportową wyposażoną w wygodny pas naramienny oraz okienko na wizytówk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miar widocznej  grafiki 100x197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 miesięczną gwarancję wydruk i mechaniz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roll-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Verdana" w:hAnsi="Verdana"/>
          <w:b/>
          <w:sz w:val="14"/>
        </w:rPr>
        <w:t>Słownie wartość ne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b/>
          <w:sz w:val="14"/>
        </w:rPr>
        <w:t>Słownie wartość bru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smallCap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4"/>
        </w:rPr>
      </w:pPr>
      <w:r>
        <w:rPr>
          <w:rFonts w:eastAsia="Arial Unicode MS" w:cs="Arial" w:ascii="Verdana" w:hAnsi="Verdana"/>
          <w:b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ramach realizacji zamówienia zostaną wykonane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zedmiotu zamówienia do siedziby zamawiającego transportem dostawcy bądź przesyłką kurierską na koszt dostawcy.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Bezodstpw"/>
        <w:rPr>
          <w:b/>
          <w:b/>
        </w:rPr>
      </w:pPr>
      <w:r>
        <w:rPr>
          <w:b/>
        </w:rPr>
        <w:tab/>
        <w:tab/>
      </w:r>
    </w:p>
    <w:p>
      <w:pPr>
        <w:pStyle w:val="Bezodstpw"/>
        <w:rPr/>
      </w:pPr>
      <w:r>
        <w:rPr/>
        <w:t xml:space="preserve">Nazwa firmy              </w:t>
        <w:tab/>
        <w:t>…………………………………………………………………</w:t>
      </w:r>
    </w:p>
    <w:p>
      <w:pPr>
        <w:pStyle w:val="Bezodstpw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rPr/>
      </w:pPr>
      <w:r>
        <w:rPr/>
        <w:t xml:space="preserve">Numer telefonu:  </w:t>
        <w:tab/>
        <w:t>………………………………………………………………..</w:t>
      </w:r>
    </w:p>
    <w:p>
      <w:pPr>
        <w:pStyle w:val="Bezodstpw"/>
        <w:rPr/>
      </w:pPr>
      <w:r>
        <w:rPr/>
        <w:t>Numer NIP:</w:t>
        <w:tab/>
        <w:tab/>
        <w:t>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3:00Z</dcterms:created>
  <dc:creator>Asus</dc:creator>
  <dc:description/>
  <cp:keywords/>
  <dc:language>en-US</dc:language>
  <cp:lastModifiedBy>User</cp:lastModifiedBy>
  <cp:lastPrinted>2014-02-03T09:38:00Z</cp:lastPrinted>
  <dcterms:modified xsi:type="dcterms:W3CDTF">2016-11-07T08:27:00Z</dcterms:modified>
  <cp:revision>19</cp:revision>
  <dc:subject/>
  <dc:title/>
</cp:coreProperties>
</file>