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/>
      </w:pPr>
      <w:r>
        <w:rPr>
          <w:b/>
          <w:sz w:val="28"/>
        </w:rPr>
        <w:t>(roll -up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126"/>
        <w:gridCol w:w="26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Roll –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luminiowa kaseta z wyposażona w dwie stabilne nog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y 3-częściowy maszt aluminiowy wyposażony w pewny i niewidoczny od frontu zacz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órną listwę zatrzaskową wykonaną z alumin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łno kolorowy wydruk na materiale dedykowanym do roll-u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ęczą i wygodną torbę transportową wyposażoną w wygodny pas naramienny oraz okienko na wizytówk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miar widocznej  grafiki 100x197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 miesięczną gwarancję wydruk i mechaniz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roll-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4-02-03T09:38:00Z</cp:lastPrinted>
  <dcterms:modified xsi:type="dcterms:W3CDTF">2016-09-23T11:09:00Z</dcterms:modified>
  <cp:revision>17</cp:revision>
  <dc:subject/>
  <dc:title/>
</cp:coreProperties>
</file>