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 xml:space="preserve">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 na wynajem  lokalu / pomieszczenia użytkowego  biura  dla  Stowarzyszenia Lokalna Grupa Działania Dorzecza Zgłowiączki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91"/>
        <w:gridCol w:w="2090"/>
        <w:gridCol w:w="20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rzedmiot zamówie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Kwota 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esięcz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esięczn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Lokal użytkowy ( Pomieszczenia  Biurowe) na biuro  Stowarzyszenia Lokalna Grupa Działania Dorzecza Zgłowiączki do wynajęcia  na okres od  01.06.2016 do 31.06.2023r. </w:t>
            </w:r>
            <w:r>
              <w:rPr>
                <w:rFonts w:cs="Times New Roman" w:ascii="Times New Roman" w:hAnsi="Times New Roman"/>
                <w:sz w:val="24"/>
              </w:rPr>
              <w:t>z możliwością przedłużenia do 31.12.2023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 użytkowa nie  mniejsza niż   70,00 m</w:t>
            </w:r>
            <w:r>
              <w:rPr>
                <w:rFonts w:cs="Aharoni;Tw Cen MT Condensed Extra Bold" w:ascii="Aharoni;Tw Cen MT Condensed Extra Bold" w:hAnsi="Aharoni;Tw Cen MT Condensed Extra Bold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w tym  co najmniej  5 pomieszczeń  ( w  tym  jedno na cele salki  konferencyjnej o powierzchni  nie mniejszej niż 26,00 m</w:t>
            </w:r>
            <w:r>
              <w:rPr>
                <w:rFonts w:cs="Aharoni;Tw Cen MT Condensed Extra Bold" w:ascii="Aharoni;Tw Cen MT Condensed Extra Bold" w:hAnsi="Aharoni;Tw Cen MT Condensed Extra Bold"/>
                <w:sz w:val="24"/>
              </w:rPr>
              <w:t xml:space="preserve">², </w:t>
            </w:r>
            <w:r>
              <w:rPr>
                <w:rFonts w:cs="Times New Roman" w:ascii="Times New Roman" w:hAnsi="Times New Roman"/>
                <w:sz w:val="24"/>
              </w:rPr>
              <w:t>łazienk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Lokalizacja-   ( adres )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……………………………………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arunki dodatkowe  bezpośrednie wejście , miejsce parkingo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Oferta  powinna uwzględniać cenę  najmu lokalu/pomieszczenia  łącznie z kosztami energii, ogrzewania  i wody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NETTO  MIĘSIĘCZNA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 MIESIĘCZNA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              (pieczęć firmowa i czytelny podpis)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haroni">
    <w:altName w:val="Tw Cen MT Condensed Extra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8:00Z</dcterms:created>
  <dc:creator>Asus</dc:creator>
  <dc:description/>
  <cp:keywords/>
  <dc:language>en-US</dc:language>
  <cp:lastModifiedBy>User</cp:lastModifiedBy>
  <cp:lastPrinted>2016-07-26T14:55:00Z</cp:lastPrinted>
  <dcterms:modified xsi:type="dcterms:W3CDTF">2016-07-27T12:44:00Z</dcterms:modified>
  <cp:revision>10</cp:revision>
  <dc:subject/>
  <dc:title/>
</cp:coreProperties>
</file>