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plaka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6"/>
        <w:gridCol w:w="1275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4"/>
              </w:rPr>
              <w:t>WARTOŚĆ  jednostkowa  kompletu [ZŁ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     </w:t>
            </w:r>
            <w:r>
              <w:rPr>
                <w:rFonts w:cs="Arial" w:ascii="Verdana" w:hAnsi="Verdana"/>
                <w:b/>
                <w:sz w:val="14"/>
              </w:rPr>
              <w:t xml:space="preserve">Il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Wartość  za dwa komplet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(zł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Brutto 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4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348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lakat projekt i wydruk </w:t>
            </w:r>
          </w:p>
          <w:p>
            <w:pPr>
              <w:pStyle w:val="Akapitzlist"/>
              <w:ind w:left="3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.Projekt plakatu  w 2017 i 2018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Wydruk plakatu w 2017-2018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Ilość:  </w:t>
            </w:r>
            <w:r>
              <w:rPr>
                <w:rFonts w:eastAsia="Calibri" w:cs="Times New Roman" w:ascii="Times New Roman" w:hAnsi="Times New Roman"/>
              </w:rPr>
              <w:t xml:space="preserve">50 sztuk (w każdym roku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Format: A2 ( 420x 594 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Papier: kreda połysk  135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Kolor: pełen kolor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Druk jednostronn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Tematyka plakatu- impreza plenerowa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kompl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komple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kat projekt i wydru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.Projekt plakatu  w 2017 i 2018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Wydruk plakatu w 2017-2018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Ilość:  </w:t>
            </w:r>
            <w:r>
              <w:rPr>
                <w:rFonts w:eastAsia="Calibri" w:cs="Times New Roman" w:ascii="Times New Roman" w:hAnsi="Times New Roman"/>
              </w:rPr>
              <w:t xml:space="preserve">50 sztuk ( w każdym roku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Format: A3 ( 297x420 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Papier: kreda połysk  135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Kolor: pełen kolo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Druk jednostronny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yka plakatu- impreza plene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kompl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                     w zapytaniu ofertowym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User</cp:lastModifiedBy>
  <cp:lastPrinted>2017-07-13T10:37:00Z</cp:lastPrinted>
  <dcterms:modified xsi:type="dcterms:W3CDTF">2017-08-09T06:57:00Z</dcterms:modified>
  <cp:revision>30</cp:revision>
  <dc:subject/>
  <dc:title/>
</cp:coreProperties>
</file>