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ULAMIN REKRUTACJI UCZESTNIKÓW PROJEKT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POKL 7.2.1. „Chcemy być potrzebni- twórcze zajęcia zawodowe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1. </w:t>
      </w:r>
      <w:r>
        <w:rPr>
          <w:b/>
        </w:rPr>
        <w:t>Projekt</w:t>
      </w:r>
      <w:r>
        <w:rPr/>
        <w:t>-oznacza przedsięwzięcie pod nazwą „Chcemy być potrzebni- twórcze zajęcia zawodow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Realizator: Stowarzyszenie Lokalna Grupa Działania Dorzecza Zgłowiączki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Uczestnik projektu</w:t>
      </w:r>
      <w:r>
        <w:rPr/>
        <w:t xml:space="preserve"> (Beneficjent Ostateczny –B.O) młodzież ucząca się, w tym  niepełnosprawna, pochodzący z terenów wiejskich,  zakwalifikowani do wsparcia  w procesie rekrutacji, zgodnie z regulaminem rekrutacji oraz osób z otoczenia b.o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ierownik Projektu</w:t>
      </w:r>
      <w:r>
        <w:rPr/>
        <w:t xml:space="preserve"> -osoba zarządzająca Projektem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Biuro Projektu</w:t>
      </w:r>
      <w:r>
        <w:rPr/>
        <w:t xml:space="preserve"> – miejsce realizacji przedsięwzięcia, biuro-Stowarzyszenia LGD Dorzecza Zgłowiączki, w którym jest przechowywana dokumentacja projektowa; 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Partner: Stowarzyszenie na rzecz wspierania dzieci i młodzieży o zaburzonym rozwoju „Ty i j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jekt pt. „Chcemy być potrzebni – twórcze zajęcia zawodowe”</w:t>
      </w:r>
      <w:r>
        <w:rPr>
          <w:sz w:val="28"/>
          <w:szCs w:val="28"/>
        </w:rPr>
        <w:t xml:space="preserve"> </w:t>
      </w:r>
      <w:r>
        <w:rPr/>
        <w:t xml:space="preserve">współfinansowany jest przez Unię Europejską ze środków Europejskiego Funduszu Społecznego. Projekt realizowany jest w ramach Programu Operacyjnego Kapitał Ludzki (Priorytet VII. Promocja integracji społecznej) </w:t>
      </w:r>
    </w:p>
    <w:p>
      <w:pPr>
        <w:pStyle w:val="Normal"/>
        <w:jc w:val="both"/>
        <w:rPr/>
      </w:pPr>
      <w:r>
        <w:rPr/>
        <w:t>2. Projekt realizowany jest przez Stowarzyszenie LGD Dorzecza Zgłowiączki w okresie od 01.01.2012r.- 31.12.2013r w partnerstwie ze Stowarzyszeniem „Ty i Ja”.</w:t>
      </w:r>
    </w:p>
    <w:p>
      <w:pPr>
        <w:pStyle w:val="Normal"/>
        <w:jc w:val="both"/>
        <w:rPr/>
      </w:pPr>
      <w:r>
        <w:rPr/>
        <w:t>3. Celem Projektu jest aktywizacja zawodowa 62 (30K, 32M) niepełnosprawnych i społeczna 16os (10K 6M) z ich otoczenia, zagrożonych wykluczeniem społecznym oraz podniesienie kompetencji zawodowych, zamieszkujących tereny Stowarzyszenia LGD Dorzecza Zgłowiączki i Powiat Włocławski w terminie od 01.01.2012 do 31.12.2013r .</w:t>
      </w:r>
    </w:p>
    <w:p>
      <w:pPr>
        <w:pStyle w:val="Normal"/>
        <w:jc w:val="both"/>
        <w:rPr/>
      </w:pPr>
      <w:r>
        <w:rPr/>
        <w:t>4.Uczestnikami projektu są osoby w wieku od 15 do 65 lat grupa młodzieży i dorosłych niepełnosprawnych, w tym rodziców- opiekunów z otoczenia  niepełnosprawnych, pochodzący min. ze środowisk wiejskich.</w:t>
      </w:r>
    </w:p>
    <w:p>
      <w:pPr>
        <w:pStyle w:val="Normal"/>
        <w:jc w:val="both"/>
        <w:rPr/>
      </w:pPr>
      <w:r>
        <w:rPr/>
        <w:t>Uczestnicy są zameldowani na terenie województwa kujawsko- pomorskiego.</w:t>
      </w:r>
    </w:p>
    <w:p>
      <w:pPr>
        <w:pStyle w:val="Normal"/>
        <w:jc w:val="both"/>
        <w:rPr/>
      </w:pPr>
      <w:r>
        <w:rPr/>
        <w:t xml:space="preserve">5. Liczbę uczestników  ustalono łącznie na 78 z dwoma naborami do projektu po 39  (BO – uczestników projektu).  </w:t>
      </w:r>
    </w:p>
    <w:p>
      <w:pPr>
        <w:pStyle w:val="Normal"/>
        <w:jc w:val="both"/>
        <w:rPr/>
      </w:pPr>
      <w:r>
        <w:rPr/>
        <w:t xml:space="preserve">6. Spotkania odbywać się będą w grupach, min. zwanych modułami, liczba ucz. uzależniona od rodzaju modułu i typu zajęć, w godzinach popołudniowych według ustalonego wcześniej </w:t>
      </w:r>
    </w:p>
    <w:p>
      <w:pPr>
        <w:pStyle w:val="Normal"/>
        <w:jc w:val="both"/>
        <w:rPr/>
      </w:pPr>
      <w:r>
        <w:rPr/>
        <w:t xml:space="preserve">harmonogramu .Realizator zastrzega sobie możliwość zmian terminów spotkań i godzin               w których będą się one odbywać. </w:t>
      </w:r>
    </w:p>
    <w:p>
      <w:pPr>
        <w:pStyle w:val="Normal"/>
        <w:jc w:val="both"/>
        <w:rPr/>
      </w:pPr>
      <w:r>
        <w:rPr/>
        <w:t xml:space="preserve">7. Harmonogram spotkań  będzie dostępny dla każdego z uczestników i zamieszczony na str. internetowej ZS Nr3. </w:t>
      </w:r>
    </w:p>
    <w:p>
      <w:pPr>
        <w:pStyle w:val="Normal"/>
        <w:jc w:val="both"/>
        <w:rPr>
          <w:color w:val="FF0000"/>
        </w:rPr>
      </w:pPr>
      <w:r>
        <w:rPr/>
        <w:t>8. W ramach Projektu każdy Uczestnik będzie korzystał z materiałów ćwiczeniowych                   i poczęstunku oraz otrzyma na zakończenie modułu zaświadczenie o uczestnictwie                         w Projekc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Informacje o projekcie dostępne będą na materiałach promocyjnych, a także </w:t>
      </w:r>
    </w:p>
    <w:p>
      <w:pPr>
        <w:pStyle w:val="Normal"/>
        <w:rPr>
          <w:b/>
          <w:b/>
        </w:rPr>
      </w:pPr>
      <w:r>
        <w:rPr/>
        <w:t>na stronie internetowej Stowarzyszenia LGD, „Ty i ja” oraz ZS nr3.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czestnictwa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ojekcie mogą uczestniczyć osoby, które spełniają łącznie następujące warunki: </w:t>
      </w:r>
    </w:p>
    <w:p>
      <w:pPr>
        <w:pStyle w:val="Normal"/>
        <w:jc w:val="both"/>
        <w:rPr/>
      </w:pPr>
      <w:r>
        <w:rPr/>
        <w:t>a) młodzież od 15 lat, ucząca się,  w tym niepełnosprawna;</w:t>
      </w:r>
    </w:p>
    <w:p>
      <w:pPr>
        <w:pStyle w:val="Normal"/>
        <w:jc w:val="both"/>
        <w:rPr/>
      </w:pPr>
      <w:r>
        <w:rPr/>
        <w:t>b) osoby dorosłe z otoczenia niepełnosprawnych do 65r.ż. (rodzice, opiekunowie) oraz inni zainteresowani;</w:t>
      </w:r>
    </w:p>
    <w:p>
      <w:pPr>
        <w:pStyle w:val="Normal"/>
        <w:jc w:val="both"/>
        <w:rPr/>
      </w:pPr>
      <w:r>
        <w:rPr/>
        <w:t>b) posiadają zameldowanie na terenie województwa kujawsko-pomorskiego, na terenach wiejskich;</w:t>
      </w:r>
    </w:p>
    <w:p>
      <w:pPr>
        <w:pStyle w:val="Normal"/>
        <w:jc w:val="both"/>
        <w:rPr/>
      </w:pPr>
      <w:r>
        <w:rPr/>
        <w:t>c) z własnej inicjatywy są zainteresowane udziałem w projekcie zdobyciem nowych wiadomości i umiejętności  (wypełnią stosowne formularze i przekażą koordynatorow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ostatecznym zakwalifikowaniu do projektu decydować będzie: sytuacja materialna, niepełnosprawność, kolejność zgłoszenia; w przypadku dużej ilości chętnych zostaną utworzone listy rezerwowych</w:t>
      </w:r>
    </w:p>
    <w:p>
      <w:pPr>
        <w:pStyle w:val="Normal"/>
        <w:jc w:val="both"/>
        <w:rPr/>
      </w:pPr>
      <w:r>
        <w:rPr/>
        <w:t xml:space="preserve">2.Osoby chętne do udziału w spotkaniach szkoleniowych składają u koordynatora  projektu następujące dokumenty: </w:t>
      </w:r>
    </w:p>
    <w:p>
      <w:pPr>
        <w:pStyle w:val="Normal"/>
        <w:jc w:val="both"/>
        <w:rPr/>
      </w:pPr>
      <w:r>
        <w:rPr/>
        <w:t>a) deklarację uczestnictwa w projekcie, która zawiera dane osobowe i kontaktowe, potrzebne do przekazania do systemu PEFS oraz do prowadzenia dokumentacji projektu; zał.1</w:t>
      </w:r>
    </w:p>
    <w:p>
      <w:pPr>
        <w:pStyle w:val="Normal"/>
        <w:jc w:val="both"/>
        <w:rPr/>
      </w:pPr>
      <w:r>
        <w:rPr/>
        <w:t>b) oświadczenie Beneficjenta Ostatecznego o uczestnictwie w projekcie, w tym zgoda rodziców lub opiekunów prawnych w przypadku gdy nie jest to osoba pełnoletnia; zał.2</w:t>
      </w:r>
    </w:p>
    <w:p>
      <w:pPr>
        <w:pStyle w:val="Normal"/>
        <w:jc w:val="both"/>
        <w:rPr/>
      </w:pPr>
      <w:r>
        <w:rPr/>
        <w:t>c) oświadczenie o wyrażeniu zgody na przetwarzanie danych osobowych; zał.3;</w:t>
      </w:r>
    </w:p>
    <w:p>
      <w:pPr>
        <w:pStyle w:val="Normal"/>
        <w:jc w:val="both"/>
        <w:rPr/>
      </w:pPr>
      <w:r>
        <w:rPr/>
        <w:t>d) oświadczenie uczestnika projektu; zał. 4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Uczestnicy zakwalifikowani do projektu zobow</w:t>
      </w:r>
      <w:r>
        <w:rPr>
          <w:rFonts w:eastAsia="TimesNewRoman;Arial Unicode MS"/>
          <w:color w:val="000000"/>
        </w:rPr>
        <w:t>ią</w:t>
      </w:r>
      <w:r>
        <w:rPr>
          <w:color w:val="000000"/>
        </w:rPr>
        <w:t>zani s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 do podpisania deklaracji uczestnictwa w projekcie wraz z zał. i dostarczenia ich przed rozpoczęciem udziału w zajęciach. Niedostarczenie w wyznaczonym terminie, b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ź </w:t>
      </w:r>
      <w:r>
        <w:rPr>
          <w:color w:val="000000"/>
        </w:rPr>
        <w:t>odmowa podpisania ww. dokumentu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a do s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z listy uczestników projektu. Na to miejsce wchodzi osoba z listy rezer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czestnik zobowiązany jest do udziału w min. 65% zajęć w ramach poszczególnych modułów zawodowych. B.O. w modułach ze wsparcia specjalistycznego  mogą się powtarzać. Przekroczenie 35% nieobecności bez podania stosownego uzasadnienia lub zaświadczenia będzie podstawą do skreślenia z listy Uczestników Projektu </w:t>
      </w:r>
    </w:p>
    <w:p>
      <w:pPr>
        <w:pStyle w:val="Normal"/>
        <w:jc w:val="both"/>
        <w:rPr/>
      </w:pPr>
      <w:r>
        <w:rPr/>
        <w:t>4. BO korzystający z dodatkowych form wsparcia są zobowiązani do uczestnictwa w zajęciach w terminach wskazanych w harmonogra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egulamin wchodzi w życie z </w:t>
      </w:r>
      <w:r>
        <w:rPr>
          <w:color w:val="000000"/>
        </w:rPr>
        <w:t>dniem 01.01.2012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Realizator zastrzega sobie prawo zmiany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36550</wp:posOffset>
              </wp:positionV>
              <wp:extent cx="6885940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080" cy="1041480"/>
                        <a:chOff x="0" y="0"/>
                        <a:chExt cx="6886080" cy="1041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2344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9360" y="251640"/>
                          <a:ext cx="165672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5pt;width:542.2pt;height:82pt" coordorigin="-1080,-530" coordsize="10844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080;top:-530;width:3658;height:16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155;top:-134;width:2608;height:8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HYBRYDA</dc:creator>
  <dc:description/>
  <cp:keywords/>
  <dc:language>en-US</dc:language>
  <cp:lastModifiedBy>Asus</cp:lastModifiedBy>
  <cp:lastPrinted>2010-08-09T17:29:00Z</cp:lastPrinted>
  <dcterms:modified xsi:type="dcterms:W3CDTF">2016-04-05T07:49:00Z</dcterms:modified>
  <cp:revision>3</cp:revision>
  <dc:subject/>
  <dc:title>REGULAMIN REKRUTACJI UCZESTNIKÓW PROJEKTU</dc:title>
</cp:coreProperties>
</file>