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Calibri" w:hAnsi="Calibri" w:cs="Arial"/>
          <w:i w:val="false"/>
          <w:i w:val="false"/>
          <w:iCs w:val="false"/>
          <w:kern w:val="2"/>
          <w:sz w:val="22"/>
          <w:szCs w:val="22"/>
          <w:lang w:val="pl-PL" w:eastAsia="en-US"/>
        </w:rPr>
      </w:pPr>
      <w:r>
        <w:rPr>
          <w:rFonts w:cs="Arial" w:ascii="Calibri" w:hAnsi="Calibri"/>
          <w:i w:val="false"/>
          <w:iCs w:val="false"/>
          <w:kern w:val="2"/>
          <w:sz w:val="22"/>
          <w:szCs w:val="22"/>
          <w:lang w:val="pl-PL" w:eastAsia="en-US"/>
        </w:rPr>
        <w:t xml:space="preserve">Załącznik B(13) do </w:t>
      </w:r>
      <w:r>
        <w:rPr>
          <w:rFonts w:cs="Arial" w:ascii="Calibri" w:hAnsi="Calibri"/>
          <w:iCs w:val="false"/>
          <w:kern w:val="2"/>
          <w:sz w:val="22"/>
          <w:szCs w:val="22"/>
          <w:lang w:val="pl-PL" w:eastAsia="en-US"/>
        </w:rPr>
        <w:t>Zasad wyboru projektów</w:t>
      </w:r>
      <w:r>
        <w:rPr>
          <w:rFonts w:cs="Arial" w:ascii="Calibri" w:hAnsi="Calibri"/>
          <w:i w:val="false"/>
          <w:iCs w:val="false"/>
          <w:kern w:val="2"/>
          <w:sz w:val="22"/>
          <w:szCs w:val="22"/>
          <w:lang w:val="pl-PL" w:eastAsia="en-US"/>
        </w:rPr>
        <w:t xml:space="preserve">: </w:t>
      </w:r>
      <w:r>
        <w:rPr>
          <w:rFonts w:cs="Arial" w:ascii="Calibri" w:hAnsi="Calibri"/>
          <w:b w:val="false"/>
          <w:i w:val="false"/>
          <w:iCs w:val="false"/>
          <w:kern w:val="2"/>
          <w:sz w:val="22"/>
          <w:szCs w:val="22"/>
          <w:lang w:val="pl-PL" w:eastAsia="en-US"/>
        </w:rPr>
        <w:t xml:space="preserve">Dane uczestników projektu </w:t>
      </w:r>
    </w:p>
    <w:p>
      <w:pPr>
        <w:pStyle w:val="Heading2"/>
        <w:spacing w:lineRule="auto" w:line="240" w:before="0" w:after="0"/>
        <w:jc w:val="right"/>
        <w:rPr>
          <w:rFonts w:ascii="Calibri" w:hAnsi="Calibri" w:cs="Arial"/>
          <w:i w:val="false"/>
          <w:i w:val="false"/>
          <w:iCs w:val="false"/>
          <w:kern w:val="2"/>
          <w:sz w:val="22"/>
          <w:szCs w:val="22"/>
          <w:lang w:val="pl-PL" w:eastAsia="en-US"/>
        </w:rPr>
      </w:pPr>
      <w:r>
        <w:rPr>
          <w:rFonts w:cs="Arial" w:ascii="Calibri" w:hAnsi="Calibri"/>
          <w:i w:val="false"/>
          <w:iCs w:val="false"/>
          <w:kern w:val="2"/>
          <w:sz w:val="22"/>
          <w:szCs w:val="22"/>
          <w:lang w:val="pl-PL" w:eastAsia="en-US"/>
        </w:rPr>
      </w:r>
    </w:p>
    <w:p>
      <w:pPr>
        <w:pStyle w:val="Heading2"/>
        <w:jc w:val="both"/>
        <w:rPr>
          <w:rFonts w:ascii="Calibri" w:hAnsi="Calibri" w:cs="Arial"/>
          <w:i w:val="false"/>
          <w:i w:val="false"/>
          <w:iCs w:val="false"/>
          <w:kern w:val="2"/>
          <w:sz w:val="22"/>
          <w:szCs w:val="22"/>
          <w:lang w:val="pl-PL" w:eastAsia="en-US"/>
        </w:rPr>
      </w:pPr>
      <w:r>
        <w:rPr>
          <w:rFonts w:cs="Arial" w:ascii="Calibri" w:hAnsi="Calibri"/>
          <w:i w:val="false"/>
          <w:iCs w:val="false"/>
          <w:kern w:val="2"/>
          <w:sz w:val="22"/>
          <w:szCs w:val="22"/>
          <w:lang w:val="pl-PL" w:eastAsia="en-US"/>
        </w:rPr>
        <w:t>Minimalny zakres danych koniecznych do wprowadzenia do SL2014 w zakresie uczestników projektów.</w:t>
      </w:r>
    </w:p>
    <w:p>
      <w:pPr>
        <w:pStyle w:val="Normal"/>
        <w:rPr>
          <w:rFonts w:ascii="Calibri" w:hAnsi="Calibri" w:cs="Arial"/>
          <w:b/>
          <w:b/>
          <w:i/>
          <w:i/>
          <w:iCs/>
          <w:kern w:val="2"/>
          <w:sz w:val="22"/>
          <w:szCs w:val="22"/>
          <w:lang w:val="en-US" w:eastAsia="en-US"/>
        </w:rPr>
      </w:pPr>
      <w:r>
        <w:rPr>
          <w:rFonts w:cs="Arial"/>
          <w:b/>
          <w:i/>
          <w:iCs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nformacje o projek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Numer umowy/ decyzji /aneks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azwa beneficjen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Tytuł projek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Wniosek za okres</w:t>
            </w:r>
            <w:r>
              <w:rPr>
                <w:rStyle w:val="FootnoteCharacters"/>
                <w:rStyle w:val="FootnoteAnchor"/>
                <w:rFonts w:cs="Arial"/>
                <w:b/>
                <w:lang w:val="en-US" w:eastAsia="en-US"/>
              </w:rPr>
              <w:footnoteReference w:id="2"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Okres realizacji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&lt;od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&lt;do&gt;</w:t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  <w:t>Dane instytucji otrzymujących wsparcie – 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Kraj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azwa instytu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Brak N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ak/Nie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Typ instytucji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4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w tym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5"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lang w:val="en-US" w:eastAsia="en-US"/>
        </w:rPr>
        <w:t>Dane instytucji otrzymujących wsparcie – dane teleadre</w:t>
      </w:r>
      <w:r>
        <w:rPr/>
        <w:t>s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Województwo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6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owiat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7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Gmin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8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Miejscowość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9"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Ulic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10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r budy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r loka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Kod pocz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Obszar wg stopnia urbanizacji (DEGURB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/>
        <w:t>Szczegóły i rodzaj wspar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ata rozpoczęcia udziału w projek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ata zakończenia udziału w projek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Czy wsparciem zostali objęci pracownicy instytucj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ak/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Rodzaj przyznanego wsparci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11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W tym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12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ata rozpoczęcia udziału we wsparc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ata zakończenia udziału we wsparc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lang w:val="en-US" w:eastAsia="en-US"/>
        </w:rPr>
        <w:t>Dane uczestników projektów otrzymujących ws</w:t>
      </w:r>
      <w:r>
        <w:rPr/>
        <w:t>parcie – indywidualni i pracownicy instytucji – dane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Kraj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1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Rodzaj uczestnika</w:t>
            </w:r>
            <w:r>
              <w:rPr>
                <w:rStyle w:val="FootnoteCharacters"/>
                <w:rStyle w:val="FootnoteAnchor"/>
                <w:rFonts w:cs="Arial"/>
                <w:b/>
                <w:lang w:val="en-US" w:eastAsia="en-US"/>
              </w:rPr>
              <w:footnoteReference w:id="14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Nazwa instytucji</w:t>
            </w:r>
            <w:r>
              <w:rPr>
                <w:rStyle w:val="FootnoteCharacters"/>
                <w:rStyle w:val="FootnoteAnchor"/>
                <w:rFonts w:cs="Arial"/>
                <w:b/>
                <w:lang w:val="en-US" w:eastAsia="en-US"/>
              </w:rPr>
              <w:footnoteReference w:id="15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Brak PESE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ak/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Wiek w chwili przystąpienia do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Wykształcenie</w:t>
            </w:r>
            <w:r>
              <w:rPr>
                <w:rStyle w:val="FootnoteCharacters"/>
                <w:rStyle w:val="FootnoteAnchor"/>
                <w:rFonts w:cs="Arial"/>
                <w:b/>
                <w:lang w:val="en-US" w:eastAsia="en-US"/>
              </w:rPr>
              <w:footnoteReference w:id="16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 xml:space="preserve">Dane kontaktow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Województwo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17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owiat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18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Gmin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19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Miejscowość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20"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Ulic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21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r budyn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r lokal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Kod pocz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Obszar wg stopnia urbanizacji (DEGURB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Telefon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/>
        <w:t>Szczegóły i rodzaj wspar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ata rozpoczęcia udziału w projek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ata zakończenia udziału w projek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Status osoby na rynku pracy w chwili przystąpienia do projektu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2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W tym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23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Wykonywany zawód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24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Zatrudniony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Sytuacja (1) osoby w momencie zakończenia udziału w projekcie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25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Sytuacja (2) osoby w momencie zakończenia udziału w projekcie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26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Inne rezultaty dotyczące osób młodych (dotyczy IZM)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27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Zakończenie udziału osoby w projekcie zgodnie z zaplanowaną dla niej ścieżką uczestnic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Tak/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Rodzaj przyznanego wsparci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28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W tym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29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ata rozpoczęcia udziału we wsparc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ata zakończenia udziału we wsparc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ata założenia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Kwota środków przyznanych na założenie działalności gospodarcz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 xml:space="preserve">PKD założonej działalności </w:t>
            </w:r>
            <w:r>
              <w:rPr>
                <w:rFonts w:cs="Arial"/>
                <w:b/>
                <w:bCs/>
                <w:shd w:fill="BCBCBC" w:val="clear"/>
                <w:lang w:val="en-US" w:eastAsia="en-US"/>
              </w:rPr>
              <w:t>gospod</w:t>
            </w:r>
            <w:r>
              <w:rPr>
                <w:rFonts w:cs="Arial"/>
                <w:b/>
                <w:bCs/>
                <w:lang w:val="en-US" w:eastAsia="en-US"/>
              </w:rPr>
              <w:t>arczej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lang w:val="en-US" w:eastAsia="en-US"/>
              </w:rPr>
              <w:footnoteReference w:id="30"/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lang w:val="en-US" w:eastAsia="en-US"/>
        </w:rPr>
        <w:t>Status uczestnika projektu w chwili przystąpienia do projektu</w:t>
      </w:r>
      <w:r>
        <w:rPr>
          <w:rStyle w:val="FootnoteCharacters"/>
          <w:rStyle w:val="FootnoteAnchor"/>
          <w:rFonts w:cs="Arial"/>
          <w:b/>
          <w:lang w:val="en-US" w:eastAsia="en-US"/>
        </w:rPr>
        <w:footnoteReference w:id="3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Osoba należąca do mniejszości narodowej lub etnicznej, migrant, osoba obceg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Osoba bezdomna lub dotknięta wykluczeniem z dostępu do miesz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Osoba z niepełnosprawności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Osoba przebywająca w gospodarstwie domowym bez osób pracując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w tym: w gospodarstwie domowym z dziećmi pozostającymi na utrzyma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Osoba żyjąca w gospodarstwie składającym się z jednej osoby dorosłej i dzieci pozostających na utrzyma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Osoba w innej niekorzystnej sytuacji społecznej (innej niż wymienione powyże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niosek za okres: lista wyboru</w:t>
      </w:r>
      <w:r>
        <w:rPr>
          <w:rFonts w:cs="Arial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raj: lista wy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Typ instytucji: lista wybo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 tym: lista wyb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ojewództwo: lista wyb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owiat: lista wyb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Gmina: lista wybor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Miejscowość: lista wybor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Ulica: lista wyboru</w:t>
      </w:r>
      <w:r>
        <w:rPr>
          <w:rFonts w:cs="Arial" w:ascii="Calibri" w:hAnsi="Calibri"/>
          <w:sz w:val="18"/>
          <w:szCs w:val="18"/>
          <w:lang w:val="pl-PL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Rodzaj przyznanego wsparcia: lista wybor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 tym: lista wybor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raj: lista wybor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Rodzaj uczestnika: lista wybor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Nie dotyczy uczestnika indywidualnego. Lista wybor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kształcenie: lista wybor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ojewództwo: lista wybor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owiat: lista wybor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Gmina: lista wyboru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Miejscowość: lista wyboru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Ulica: lista wyboru</w:t>
      </w:r>
      <w:r>
        <w:rPr>
          <w:rFonts w:cs="Arial" w:ascii="Calibri" w:hAnsi="Calibri"/>
          <w:sz w:val="18"/>
          <w:szCs w:val="18"/>
          <w:lang w:val="pl-PL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Status osoby na rynku pracy w chwili przystąpienia do projektu: lista wyboru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 tym: lista wyboru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konywany zawód: lista wyboru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Sytuacja (1) osoby w momencie zakończenia udziału w projekcie: lista wyboru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Sytuacja (2) osoby w momencie zakończenia udziału w projekcie: lista wyboru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nne rezultaty dotyczące osób młodych (dotyczy IZM): lista wyboru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Rodzaj przyznanego wsparcia: lista wybor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 tym: lista wyboru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KD założonej działalności gospodarczej: lista wyboru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Status uczestnika projektu w chwili przystąpienia do projektu: listy wyb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7:00Z</dcterms:created>
  <dc:creator>j.skulska</dc:creator>
  <dc:description/>
  <cp:keywords/>
  <dc:language>en-US</dc:language>
  <cp:lastModifiedBy>LGD</cp:lastModifiedBy>
  <cp:lastPrinted>2017-05-15T09:50:00Z</cp:lastPrinted>
  <dcterms:modified xsi:type="dcterms:W3CDTF">2017-05-15T07:54:00Z</dcterms:modified>
  <cp:revision>7</cp:revision>
  <dc:subject/>
  <dc:title/>
</cp:coreProperties>
</file>