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/>
      </w:pPr>
      <w:r>
        <w:rPr>
          <w:b/>
          <w:sz w:val="24"/>
          <w:u w:val="single"/>
        </w:rPr>
        <w:t>(koszulka polo)</w:t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850"/>
        <w:gridCol w:w="821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oszulka pol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– 100 sztuk   (50 męskich,  50 damskich)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olor-jasnozielon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0 szt. ( 25 męskich, 25 damskich) 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olor – ciemnozielon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50 szt. (25 męskich , 25 damskich)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ęsk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ozmiary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s, m, l, xl, xx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aga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20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kład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90% bawełna czesana, 10% poli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pis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łaski kołnierz z podwójnymi strukturalnymi pask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msk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ozmiary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xs, s, m, l, xl, xl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aga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20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kład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90% bawełna czesana, 10% poli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pis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łaski kołnierz z podwójnymi strukturalnymi paska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toda znakowania</w:t>
            </w:r>
            <w:r>
              <w:rPr>
                <w:rFonts w:cs="Times New Roman" w:ascii="Times New Roman" w:hAnsi="Times New Roman"/>
                <w:lang w:eastAsia="pl-PL"/>
              </w:rPr>
              <w:t xml:space="preserve"> : nadruk   monochromatyczny  w dwóch miejscach  (loga w załączniku)</w:t>
            </w:r>
          </w:p>
          <w:p>
            <w:pPr>
              <w:pStyle w:val="Normal"/>
              <w:spacing w:before="45" w:after="45"/>
              <w:rPr>
                <w:rFonts w:ascii="Tahoma" w:hAnsi="Tahoma" w:cs="Tahoma"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b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color w:val="42424E"/>
                <w:sz w:val="16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42424E"/>
                <w:sz w:val="16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0:00Z</dcterms:created>
  <dc:creator>Asus</dc:creator>
  <dc:description/>
  <cp:keywords/>
  <dc:language>en-US</dc:language>
  <cp:lastModifiedBy>User</cp:lastModifiedBy>
  <dcterms:modified xsi:type="dcterms:W3CDTF">2017-01-12T07:11:00Z</dcterms:modified>
  <cp:revision>35</cp:revision>
  <dc:subject/>
  <dc:title/>
</cp:coreProperties>
</file>