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kubek 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ubek z łyżeczką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ga 39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sokość: 9,5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Średnica 8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ojemność 260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rubość ścianki: 3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Opakowanie jednos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lor po zewnętrznej stronie  biały , wnętrze  ziel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Kubek delikatnie zwężający  się ku  dołu  kształ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Tworzywo polcer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toda znakowania</w:t>
            </w:r>
            <w:r>
              <w:rPr>
                <w:rFonts w:cs="Times New Roman" w:ascii="Times New Roman" w:hAnsi="Times New Roman"/>
                <w:lang w:eastAsia="pl-PL"/>
              </w:rPr>
              <w:t xml:space="preserve"> :  nadruk kolorowy w dwóch miejscach  ( loga w zapytaniu)</w:t>
            </w:r>
          </w:p>
          <w:p>
            <w:pPr>
              <w:pStyle w:val="Normal"/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  <w:t xml:space="preserve">  </w:t>
            </w:r>
          </w:p>
          <w:p>
            <w:pPr>
              <w:pStyle w:val="Normal"/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42424E"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color w:val="42424E"/>
                <w:sz w:val="16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42424E"/>
                <w:sz w:val="16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User</cp:lastModifiedBy>
  <dcterms:modified xsi:type="dcterms:W3CDTF">2017-01-13T09:13:00Z</dcterms:modified>
  <cp:revision>39</cp:revision>
  <dc:subject/>
  <dc:title/>
</cp:coreProperties>
</file>