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/ brulion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-100 kartek klejony po krótkim boku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ładka miękk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kartek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68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niebiesk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68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lang w:val="en-US"/>
              </w:rPr>
              <w:t>1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 ksero z recyklingu : A4 , 80g, Biel 70% wg normy CIE , Kolor lekko szary 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 ry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7-01-13T09:18:00Z</dcterms:modified>
  <cp:revision>10</cp:revision>
  <dc:subject/>
  <dc:title/>
</cp:coreProperties>
</file>