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Calibri"/>
        </w:rPr>
        <w:t xml:space="preserve">                    </w:t>
      </w:r>
      <w:r>
        <w:rPr/>
        <w:tab/>
        <w:tab/>
        <w:tab/>
        <w:tab/>
        <w:tab/>
        <w:tab/>
        <w:t xml:space="preserve">                              …………………………………………</w:t>
        <w:br/>
        <w:t xml:space="preserve">                                                                                                                                           (miejscowość, data)</w:t>
      </w:r>
    </w:p>
    <w:p>
      <w:pPr>
        <w:pStyle w:val="Bezodstpw"/>
        <w:rPr/>
      </w:pPr>
      <w:r>
        <w:rPr/>
        <w:t>………………………………………………</w:t>
      </w:r>
    </w:p>
    <w:p>
      <w:pPr>
        <w:pStyle w:val="Bezodstpw"/>
        <w:rPr/>
      </w:pPr>
      <w:r>
        <w:rPr>
          <w:rFonts w:cs="Calibri"/>
        </w:rPr>
        <w:t xml:space="preserve">       </w:t>
      </w:r>
      <w:r>
        <w:rPr/>
        <w:t>(pieczęć oferenta)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towarzyszenie Lokalna Grupa Działania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orzecza Zgłowiączki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l. Sikorskiego 12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87-850 Choceń</w:t>
      </w:r>
    </w:p>
    <w:p>
      <w:pPr>
        <w:pStyle w:val="Bezodstpw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ezodstpw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ferta cenowa</w:t>
      </w:r>
    </w:p>
    <w:p>
      <w:pPr>
        <w:pStyle w:val="Bezodstpw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(materiały biurowe)</w:t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71"/>
        <w:gridCol w:w="984"/>
        <w:gridCol w:w="985"/>
        <w:gridCol w:w="984"/>
        <w:gridCol w:w="1187"/>
        <w:gridCol w:w="1124"/>
      </w:tblGrid>
      <w:tr>
        <w:trPr>
          <w:trHeight w:val="6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Lp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PRZEDMIO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ZAMÓWIENIA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CENA JEDNOSTKOWA [ZŁ]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ILOŚĆ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WARTOŚĆ ŁĄCZNIE [ZŁ]</w:t>
            </w:r>
          </w:p>
        </w:tc>
      </w:tr>
      <w:tr>
        <w:trPr>
          <w:trHeight w:val="2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nett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brutto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nett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brutto</w:t>
            </w:r>
          </w:p>
        </w:tc>
      </w:tr>
      <w:tr>
        <w:trPr>
          <w:trHeight w:val="7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egregatory A4 75mm z mechanizmem dźwigowym , wykonany z kartonu  pokrytego polipropylenem , kolor jasnozielo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Verdana" w:hAnsi="Verdana"/>
                <w:sz w:val="16"/>
              </w:rPr>
              <w:t>6 sztuk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egregatory A4 75mm z mechanizmem dźwigowym , wykonany z kartonu  pokrytego polipropylenem , kolor ciemnozielo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Arial" w:ascii="Verdana" w:hAnsi="Verdana"/>
                <w:sz w:val="16"/>
              </w:rPr>
              <w:t>6 sztuk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koroszyt A4  plastikowy  z zawieszką z dziurkami m, twardy, wykonany z najwyższej jakości  foli PCV , tylna okładka kolorowa, przednia przezroczyst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(20 szt. granatowe , 20 sztuk –białe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40 sztuk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Długopis  niebieski - kolor niebieski, wyjątkowa gładkość pisania, grubość końcówki 0,7mm,  grubość linii pisania 0,35mm,  długość linii pisania 450m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  sztuk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Papier  ksero z recyklingu : A4 , 80g, Biel 70% wg normy CIE , Kolor lekko szary Ryza 500 arkuszy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 ryz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apier ksero biały A4 80g/m</w:t>
            </w:r>
            <w:r>
              <w:rPr>
                <w:rFonts w:cs="Aharoni;Tw Cen MT Condensed Extra Bold" w:ascii="Aharoni;Tw Cen MT Condensed Extra Bold" w:hAnsi="Aharoni;Tw Cen MT Condensed Extra Bold"/>
                <w:sz w:val="20"/>
                <w:szCs w:val="20"/>
                <w:lang w:eastAsia="pl-PL"/>
              </w:rPr>
              <w:t>²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, białość : 153 wg skali białości CIE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yza 500 arkuszy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Verdana" w:hAnsi="Verdana"/>
                <w:b/>
                <w:sz w:val="16"/>
              </w:rPr>
              <w:t>25 ryz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perta DL biała samoklejąc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100 szt.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perta C5 biała  samoklejąc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00 sztuk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9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perta C6 biała samoklejąc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100 sztuk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1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 xml:space="preserve">Toner  Kyocera FS-1035 MFP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ygina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20"/>
                <w:lang w:val="en-US"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val="en-US" w:eastAsia="pl-P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lang w:val="en-US"/>
              </w:rPr>
            </w:pPr>
            <w:r>
              <w:rPr>
                <w:rFonts w:cs="Arial" w:ascii="Verdana" w:hAnsi="Verdana"/>
                <w:sz w:val="16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sztuk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1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 xml:space="preserve">Toner Develop Ineo+25 (zestaw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ygina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20"/>
                <w:lang w:val="en-US"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val="en-US" w:eastAsia="pl-P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lang w:val="en-US"/>
              </w:rPr>
            </w:pPr>
            <w:r>
              <w:rPr>
                <w:rFonts w:cs="Arial" w:ascii="Verdana" w:hAnsi="Verdana"/>
                <w:sz w:val="16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 zestaw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1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Segregator 50 mm z mechanizmem dźwigowym , wykonany z kartonu  pokrytego polipropylenem , kolor jasnozielony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2 sztuk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1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Przekładka kartonowa do  segregatora 1/3 A4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 opakowani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1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Ołówek miękki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5sztuk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 xml:space="preserve">15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 xml:space="preserve">Toner  Kyocera FS-1028MFP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ygina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20"/>
                <w:lang w:val="en-US"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val="en-US" w:eastAsia="pl-P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lang w:val="en-US"/>
              </w:rPr>
            </w:pPr>
            <w:r>
              <w:rPr>
                <w:rFonts w:cs="Arial" w:ascii="Verdana" w:hAnsi="Verdana"/>
                <w:sz w:val="16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1sztuk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20"/>
                <w:lang w:val="en-US"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val="en-US" w:eastAsia="pl-P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lang w:val="en-US"/>
              </w:rPr>
            </w:pPr>
            <w:r>
              <w:rPr>
                <w:rFonts w:cs="Arial" w:ascii="Verdana" w:hAnsi="Verdana"/>
                <w:sz w:val="16"/>
                <w:lang w:val="en-US"/>
              </w:rPr>
            </w:r>
          </w:p>
        </w:tc>
      </w:tr>
    </w:tbl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</w:rPr>
        <w:t>WARTOŚĆ NETTO REALIZACJI ZAMÓWIENIA WYNOSI………………………………………..…ZŁ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</w:rPr>
        <w:t>słownie wartość netto:……………………………………………………………………………………………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</w:rPr>
        <w:t>WARTOŚĆ BRUTTO REALIZACJI ZAMÓWIENIA WYNOSI………………………………….……..ZŁ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łownie wartość brutto:…………………………………………………………………………………………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amach realizacji zamówienia dostawa przedmiotu zamówienia do siedziby zamawiającego nastąpi transportem dostawcy bądź przesyłką kurierską na koszt dostawc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ane dotyczące Wykonawcy:</w:t>
      </w:r>
    </w:p>
    <w:p>
      <w:pPr>
        <w:pStyle w:val="Normal"/>
        <w:spacing w:lineRule="auto" w:line="480" w:before="0" w:after="0"/>
        <w:rPr/>
      </w:pPr>
      <w:r>
        <w:rPr/>
        <w:t xml:space="preserve">Nazwa firmy              </w:t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480" w:before="0" w:after="0"/>
        <w:rPr>
          <w:rFonts w:ascii="Verdana" w:hAnsi="Verdana" w:cs="Arial"/>
          <w:b/>
          <w:b/>
        </w:rPr>
      </w:pPr>
      <w:r>
        <w:rPr/>
        <w:t xml:space="preserve">Adres </w:t>
        <w:tab/>
        <w:tab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/>
      </w:pPr>
      <w:r>
        <w:rPr/>
        <w:t xml:space="preserve">Numer telefonu:  </w:t>
        <w:tab/>
        <w:t>………………………………………………………………………………………………………..</w:t>
      </w:r>
    </w:p>
    <w:p>
      <w:pPr>
        <w:pStyle w:val="Normal"/>
        <w:spacing w:lineRule="auto" w:line="480" w:before="0" w:after="0"/>
        <w:rPr/>
      </w:pPr>
      <w:r>
        <w:rPr/>
        <w:t>Numer NIP:</w:t>
        <w:tab/>
        <w:tab/>
        <w:t>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120"/>
        <w:ind w:left="1068" w:right="201" w:hanging="360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t>oświadczam, że cena brutto obejmuje wszystkie koszty realizacji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120"/>
        <w:ind w:left="1068" w:right="201" w:hanging="360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t>oświadczam, że oferowane przedmioty zamówienia spełniają parametry zawarte w zapytaniu ofert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120"/>
        <w:ind w:left="1068" w:right="201" w:hanging="360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t>oświadczam, że uzyskałam/łem od Zamawiającego wszelkie informacje niezbędne do rzetelnego sporządzenia niniejszej ofert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120"/>
        <w:ind w:left="1068" w:right="201" w:hanging="360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t>oświadczam, że zobowiązuje się w przypadku wyboru naszej oferty do realizacji zamówienia na warunkach, w miejscu i terminie określonych przez Stowarzyszenie Lokalna Grupa Działania Dorzecza Zgłowiączki.</w:t>
      </w:r>
    </w:p>
    <w:p>
      <w:pPr>
        <w:pStyle w:val="Normal"/>
        <w:ind w:hanging="12"/>
        <w:jc w:val="both"/>
        <w:rPr>
          <w:rFonts w:ascii="Verdana" w:hAnsi="Verdana" w:cs="Arial"/>
          <w:sz w:val="16"/>
          <w:lang w:val="en-US" w:eastAsia="en-US"/>
        </w:rPr>
      </w:pPr>
      <w:r>
        <w:rPr>
          <w:rFonts w:cs="Arial" w:ascii="Verdana" w:hAnsi="Verdana"/>
          <w:sz w:val="16"/>
          <w:lang w:val="en-US" w:eastAsia="en-US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</w:rPr>
        <w:t>..……………………………….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</w:t>
        <w:tab/>
        <w:t xml:space="preserve">                                (pieczęć firmowa i 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haroni">
    <w:altName w:val="Tw Cen MT Condensed Extra 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10:00Z</dcterms:created>
  <dc:creator>Asus</dc:creator>
  <dc:description/>
  <cp:keywords/>
  <dc:language>en-US</dc:language>
  <cp:lastModifiedBy>User</cp:lastModifiedBy>
  <cp:lastPrinted>2014-06-24T14:18:00Z</cp:lastPrinted>
  <dcterms:modified xsi:type="dcterms:W3CDTF">2017-01-12T08:47:00Z</dcterms:modified>
  <cp:revision>13</cp:revision>
  <dc:subject/>
  <dc:title/>
</cp:coreProperties>
</file>