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rFonts w:cs="Calibri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 xml:space="preserve">Rozeznanie rynku 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(materiały decoupage i sospesso)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37"/>
        <w:gridCol w:w="851"/>
        <w:gridCol w:w="7"/>
        <w:gridCol w:w="1269"/>
        <w:gridCol w:w="1559"/>
        <w:gridCol w:w="1134"/>
        <w:gridCol w:w="1417"/>
      </w:tblGrid>
      <w:tr>
        <w:trPr>
          <w:trHeight w:val="3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ostkow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tość łącznie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Herbaciarka drewniana 20x30cm ( z wkładk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ejce firmy Pentart LASUR, oliwkowy, sosna,brą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 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rwetka ryżowa z motywem kwiatowym, ró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lej do decoupage 23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lej hobby firmy pentart 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6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ędzel gąb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ędzel do kleju Stamp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pier ście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13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akier decoupage pentart 23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</w:t>
            </w:r>
            <w:r>
              <w:rPr>
                <w:rFonts w:cs="Arial" w:ascii="Verdana" w:hAnsi="Verdana"/>
                <w:b/>
                <w:sz w:val="16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zon- nie mniejszy niż 30cm wysokości, szklany lub porcelanowy biały, o gładkiej powierzch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3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1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lej do złocenia pentart 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zlakmetal. Pentar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atki do złocenia pentart 100ml słoi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pier ryżowy motyw kwiatowy do techniki so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olia so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 ark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tko do so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Gąbka so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1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18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j na gorą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Fartuchy foliowe jednoraz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3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Pędzel zwyk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 w:before="0" w:after="0"/>
        <w:rPr/>
      </w:pPr>
      <w:r>
        <w:rPr/>
        <w:t xml:space="preserve">Nazwa firmy             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 xml:space="preserve">Numer telefonu:  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Numer NIP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lang w:val="en-US" w:eastAsia="en-US"/>
        </w:rPr>
      </w:pPr>
      <w:r>
        <w:rPr>
          <w:rFonts w:cs="Arial" w:ascii="Verdana" w:hAnsi="Verdana"/>
          <w:sz w:val="16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6:00Z</dcterms:created>
  <dc:creator>Asus</dc:creator>
  <dc:description/>
  <cp:keywords/>
  <dc:language>en-US</dc:language>
  <cp:lastModifiedBy>LGD</cp:lastModifiedBy>
  <cp:lastPrinted>2014-06-24T14:18:00Z</cp:lastPrinted>
  <dcterms:modified xsi:type="dcterms:W3CDTF">2017-04-25T10:39:00Z</dcterms:modified>
  <cp:revision>3</cp:revision>
  <dc:subject/>
  <dc:title/>
</cp:coreProperties>
</file>