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wyżywienie podczas szkolenia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ę realizację zamówienia na: 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74"/>
        <w:gridCol w:w="984"/>
        <w:gridCol w:w="985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WARTOŚĆ ŁĄCZNIE [ZŁ] 1 szkolenia 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yżywienie dla grupy  20  osób podczas szkolenia organizowanego w miesiącu lutym/marzec . (jednoczesne udostępnienie sali do przeprowadzenia szkoleni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Miejsce Szkolenia ..……………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 danie – zupa pomidorowa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danie – karczek w sosie z kluskami śląskimi ,  zestaw surówek, sok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zerwa kawowa – kawa, herbata, soki, woda ciasto - serwowana przez całe szkolenie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tość netto  realizacji zamówienia  1 osoby …………………………………………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tość  brutto realizacji zamówienia 1 osoby………………………………………….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3-01-02T08:46:00Z</cp:lastPrinted>
  <dcterms:modified xsi:type="dcterms:W3CDTF">2017-01-10T09:11:00Z</dcterms:modified>
  <cp:revision>13</cp:revision>
  <dc:subject/>
  <dc:title/>
</cp:coreProperties>
</file>