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materiały biurowe - pieczątki)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1"/>
        <w:gridCol w:w="984"/>
        <w:gridCol w:w="985"/>
        <w:gridCol w:w="984"/>
        <w:gridCol w:w="1187"/>
        <w:gridCol w:w="1124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 [ZŁ]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ana  płytki tekstowej  wraz z wymianą  poduszki  w pieczątce        Wangraf 2 (automat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6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ana  płytki tekstowej wraz                 z  poduszką  tuszującą   w pieczątce Wangraf 3 (automat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oferowane przedmioty zamówienia spełniają parametry zawart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zapytaniu ofertowym,</w:t>
      </w:r>
    </w:p>
    <w:p>
      <w:pPr>
        <w:pStyle w:val="Normal"/>
        <w:spacing w:lineRule="auto" w:line="240" w:before="0" w:after="120"/>
        <w:ind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uzyskałam/łem od Zamawiającego wszelkie informacje niezbęd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rzetelnego sporządzenia niniejszej oferty,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Asus</dc:creator>
  <dc:description/>
  <cp:keywords/>
  <dc:language>en-US</dc:language>
  <cp:lastModifiedBy>User</cp:lastModifiedBy>
  <cp:lastPrinted>2017-02-22T10:39:00Z</cp:lastPrinted>
  <dcterms:modified xsi:type="dcterms:W3CDTF">2017-02-22T10:09:00Z</dcterms:modified>
  <cp:revision>22</cp:revision>
  <dc:subject/>
  <dc:title/>
</cp:coreProperties>
</file>