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23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tół i  2 krzesła (zesta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Rozmiar po zmontowaniu: szerokość 60 cm, długość 60 cm, wysokość 72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Materiał stołu rama/stelaż- Stal galwanizowana, blat Petan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Materiał krzesła rama/ stelaż –stal galwanizowana, oparcie Petan+, siedzisk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Krzesło i stół – skład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Kolor  brąz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stawa przedmiotu zamówienia do siedziby zamawiającego transportem dostawcy bądź przesyłką kurierską na koszt dostawc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2 ze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6"/>
          <w:szCs w:val="16"/>
        </w:rPr>
      </w:pPr>
      <w:r>
        <w:rPr>
          <w:rFonts w:eastAsia="Arial Unicode MS" w:cs="Arial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4-04T11:45:00Z</dcterms:modified>
  <cp:revision>29</cp:revision>
  <dc:subject/>
  <dc:title/>
</cp:coreProperties>
</file>