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torba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850"/>
        <w:gridCol w:w="821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orba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- jasnozielony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rba zamykana  na rzep, bawełniane uchwyty z metalowymi wkładkami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ar ok.45x18x35cm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eriał 300D poliester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45" w:after="4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Metoda znakowania jednostronnie :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nadruk  kolorowy w jednym miejscu 3 loga-  2 unijne i jedno województwa)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i nadruk monochromatyczny w jednym miejscu - logo Stowarzyszenia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( loga w zapytaniu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eastAsia="pl-PL"/>
              </w:rPr>
            </w:pPr>
            <w:r>
              <w:rPr>
                <w:rFonts w:cs="Arial" w:ascii="Verdana" w:hAnsi="Verdana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Asus</dc:creator>
  <dc:description/>
  <cp:keywords/>
  <dc:language>en-US</dc:language>
  <cp:lastModifiedBy>User</cp:lastModifiedBy>
  <dcterms:modified xsi:type="dcterms:W3CDTF">2017-01-16T11:22:00Z</dcterms:modified>
  <cp:revision>39</cp:revision>
  <dc:subject/>
  <dc:title/>
</cp:coreProperties>
</file>