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torb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orba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- jasnozielony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rba zamykana  na rzep, bawełniane uchwyty z metalowymi wkładkami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ar ok.45x18x35cm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eriał 300D poliester</w:t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45" w:after="45"/>
              <w:ind w:left="36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a znakowania  nadruk  kolorowy w dwóch miejscach( loga w zapytaniu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eastAsia="pl-PL"/>
              </w:rPr>
            </w:pPr>
            <w:r>
              <w:rPr>
                <w:rFonts w:cs="Arial" w:ascii="Verdana" w:hAnsi="Verdana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User</cp:lastModifiedBy>
  <dcterms:modified xsi:type="dcterms:W3CDTF">2017-01-13T09:12:00Z</dcterms:modified>
  <cp:revision>37</cp:revision>
  <dc:subject/>
  <dc:title/>
</cp:coreProperties>
</file>