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916"/>
        <w:gridCol w:w="1339"/>
        <w:gridCol w:w="916"/>
        <w:gridCol w:w="1339"/>
        <w:gridCol w:w="2397"/>
        <w:gridCol w:w="1927"/>
      </w:tblGrid>
      <w:tr>
        <w:trPr>
          <w:trHeight w:val="28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ind w:left="693" w:hanging="0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ind w:left="967" w:hanging="0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>
          <w:trHeight w:val="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460</wp:posOffset>
            </wp:positionH>
            <wp:positionV relativeFrom="paragraph">
              <wp:posOffset>157480</wp:posOffset>
            </wp:positionV>
            <wp:extent cx="1137920" cy="807720"/>
            <wp:effectExtent l="0" t="0" r="0" b="0"/>
            <wp:wrapTight wrapText="bothSides">
              <wp:wrapPolygon edited="0">
                <wp:start x="-186" y="0"/>
                <wp:lineTo x="-186" y="21334"/>
                <wp:lineTo x="21600" y="21334"/>
                <wp:lineTo x="21600" y="0"/>
                <wp:lineTo x="-18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3230</wp:posOffset>
            </wp:positionH>
            <wp:positionV relativeFrom="paragraph">
              <wp:posOffset>157480</wp:posOffset>
            </wp:positionV>
            <wp:extent cx="933450" cy="851535"/>
            <wp:effectExtent l="0" t="0" r="0" b="0"/>
            <wp:wrapTight wrapText="bothSides">
              <wp:wrapPolygon edited="0">
                <wp:start x="-215" y="0"/>
                <wp:lineTo x="-215" y="21363"/>
                <wp:lineTo x="21593" y="21363"/>
                <wp:lineTo x="21593" y="0"/>
                <wp:lineTo x="-21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3305</wp:posOffset>
            </wp:positionH>
            <wp:positionV relativeFrom="paragraph">
              <wp:posOffset>71755</wp:posOffset>
            </wp:positionV>
            <wp:extent cx="1442085" cy="1125855"/>
            <wp:effectExtent l="0" t="0" r="0" b="0"/>
            <wp:wrapTight wrapText="bothSides">
              <wp:wrapPolygon edited="0">
                <wp:start x="-69" y="0"/>
                <wp:lineTo x="-69" y="21529"/>
                <wp:lineTo x="21600" y="21529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41275</wp:posOffset>
                </wp:positionV>
                <wp:extent cx="6457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79e3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5pt;margin-top:3.25pt;width:0pt;height:0pt" type="_x0000_t32">
                <v:stroke color="#479e38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  <w:t>Choceń, 13.12.2011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63500</wp:posOffset>
                </wp:positionV>
                <wp:extent cx="2545715" cy="1370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owarzysze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kalna Grupa Działa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zecza Zgłowiącz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Sikorskiego 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-850 Choce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/faks.  54  233 98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. zglowiaczka.rybka@wp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45pt;height:107.95pt;mso-wrap-distance-left:9.05pt;mso-wrap-distance-right:9.05pt;mso-wrap-distance-top:0pt;mso-wrap-distance-bottom:0pt;margin-top: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owarzysze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kalna Grupa Działa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rzecza Zgłowiącz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Sikorskiego 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7-850 Choce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/faks.  54  233 98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-mail. zglowiaczka.rybka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2479675" cy="1071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ąd Marszałkowski Województwa  Kujawsko –Pomor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Szosa Chełmińska 30/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-100 Tor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4.4pt;mso-wrap-distance-left:9.05pt;mso-wrap-distance-right:9.05pt;mso-wrap-distance-top:0pt;mso-wrap-distance-bottom:0pt;margin-top:2.5pt;mso-position-vertical-relative:text;margin-left:129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ząd Marszałkowski Województwa  Kujawsko –Pomor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Szosa Chełmińska 30/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7-100 Tor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rPr/>
      </w:pPr>
      <w:r>
        <w:rPr/>
        <w:t>NR            /2011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ab/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br/>
      </w:r>
      <w:r>
        <w:rPr>
          <w:sz w:val="28"/>
          <w:szCs w:val="28"/>
        </w:rPr>
        <w:t xml:space="preserve">                         Stowarzyszenie LGD Dorzecza Zgłowiączki zwraca się                          z wnioskiem o podanie do publicznej wiadomości informacji o możliwości składania  wniosków    o  dofinansowanie  na operacje  w zakresie Wzmocnienie konkurencyjności  i utrzymaniu  atrakcyjności  obszarów zależnych  od rybactwa   Programu  Operacyjnego „ Zrównoważony  rozwój sektora  rybołówstwa  i nadbrzeżnych  obszarów  rybackich 2007- 2013”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Termin składania wniosków :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1 luty 2012r.  - 30 marca 2012r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  <w:t>Z    poważaniem</w:t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284" w:hanging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2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244061"/>
      </w:rPr>
    </w:pPr>
    <w:r>
      <w:rPr>
        <w:i/>
        <w:color w:val="244061"/>
      </w:rPr>
      <w:t>Program Operacyjny ”Zrównoważony rozwój sektora rybołówstwa i nadbrzeżnych obszarów rybackich 2007-2013”</w:t>
    </w:r>
  </w:p>
  <w:p>
    <w:pPr>
      <w:pStyle w:val="Footer"/>
      <w:jc w:val="center"/>
      <w:rPr>
        <w:i/>
        <w:i/>
        <w:color w:val="244061"/>
      </w:rPr>
    </w:pPr>
    <w:r>
      <w:rPr>
        <w:i/>
        <w:color w:val="24406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4:00Z</dcterms:created>
  <dc:creator>lapek</dc:creator>
  <dc:description/>
  <cp:keywords/>
  <dc:language>en-US</dc:language>
  <cp:lastModifiedBy>LGD</cp:lastModifiedBy>
  <cp:lastPrinted>2011-11-28T10:01:00Z</cp:lastPrinted>
  <dcterms:modified xsi:type="dcterms:W3CDTF">2011-12-12T07:28:00Z</dcterms:modified>
  <cp:revision>61</cp:revision>
  <dc:subject/>
  <dc:title/>
</cp:coreProperties>
</file>