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4"/>
        <w:gridCol w:w="1585"/>
        <w:gridCol w:w="1281"/>
        <w:gridCol w:w="1544"/>
        <w:gridCol w:w="1993"/>
      </w:tblGrid>
      <w:tr>
        <w:trPr>
          <w:trHeight w:val="319" w:hRule="atLeast"/>
        </w:trPr>
        <w:tc>
          <w:tcPr>
            <w:tcW w:w="1954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5715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613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6134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816865643" r:id="rId5"/>
              </w:object>
            </w:r>
          </w:p>
        </w:tc>
        <w:tc>
          <w:tcPr>
            <w:tcW w:w="1544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57150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wyboru dla operacji odpowiadających warunkom przyznania pomocy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 xml:space="preserve">dla działania „Tworzenie i rozwój mikroprzedsiębiorstw”  </w:t>
      </w:r>
      <w:r>
        <w:rPr>
          <w:rFonts w:cs="Arial" w:ascii="Cambria" w:hAnsi="Cambria"/>
          <w:b/>
        </w:rPr>
        <w:t>objętego        Programem Rozwoju Obszarów Wiejskich na lata 2007-2013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ślane prze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Stowarzyszenie Lokalna Grupa Działania Dorzecza Zgłowiączki</w:t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"/>
        <w:gridCol w:w="6120"/>
        <w:gridCol w:w="1524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WYBORU</w:t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orzenie i rozwój mikroprzedsiębiorstw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acja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złożył wniosek w terminie określonym w ogłoszeniu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ma doświadczenie w realizacji projektów z udziałem środków U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a kwota dofinansowania wynosi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 5,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niżej 10.000 PLN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10.000 do 20.000 PL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wyżej 20.000 PL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izacja operacji spowoduje powstanie ( w przeliczeniu na pełne etaty średnioroczne)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 3, 9, 12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powyżej 3 miejsc pracy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2 – 3 miejsc pra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1 miejsca pracy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żadnego miejsca pracy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Wnioskowany poziom dofinansowania operacji wynosi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 6, 8,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do 2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21% do 3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31% do 4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41% do 5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nioskodawca złożył projekt, którego koszty, kwalifikowane poniesione zostaną do 31 grudnia 2014r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Wnioskodawca wykazał zgodność operacji ze strategią gminy, na terenie, której będzie realizowana operac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2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ja wpisuje się w innowacyjne podejście określone           w LS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5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Kryterium uzasadniające realizację operacji w ramach LS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eracje zapewniające zintegrowanie podmiotów, zasobów   lub cel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5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</w:rPr>
              <w:t>Maksymalna ilość punktów: 9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Minimalna </w:t>
            </w:r>
            <w:r>
              <w:rPr>
                <w:b/>
                <w:iCs/>
                <w:color w:val="FF0000"/>
                <w:sz w:val="22"/>
                <w:szCs w:val="22"/>
              </w:rPr>
              <w:t>ilość punktów niezbędna do wyboru projektu:  2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339966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6:00Z</dcterms:created>
  <dc:creator>User</dc:creator>
  <dc:description/>
  <cp:keywords/>
  <dc:language>en-US</dc:language>
  <cp:lastModifiedBy>pc</cp:lastModifiedBy>
  <dcterms:modified xsi:type="dcterms:W3CDTF">2012-07-23T12:28:00Z</dcterms:modified>
  <cp:revision>9</cp:revision>
  <dc:subject/>
  <dc:title/>
</cp:coreProperties>
</file>