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92"/>
        <w:gridCol w:w="1506"/>
        <w:gridCol w:w="1281"/>
        <w:gridCol w:w="1447"/>
        <w:gridCol w:w="1956"/>
      </w:tblGrid>
      <w:tr>
        <w:trPr>
          <w:trHeight w:val="319" w:hRule="atLeast"/>
        </w:trPr>
        <w:tc>
          <w:tcPr>
            <w:tcW w:w="2572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1266825" cy="913130"/>
                  <wp:effectExtent l="0" t="0" r="0" b="0"/>
                  <wp:docPr id="1" name="unia_rol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a_rol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13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134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106276841" r:id="rId5"/>
              </w:object>
            </w:r>
          </w:p>
        </w:tc>
        <w:tc>
          <w:tcPr>
            <w:tcW w:w="1447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7150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wyboru dla operacji</w:t>
      </w:r>
    </w:p>
    <w:p>
      <w:pPr>
        <w:pStyle w:val="Normal"/>
        <w:ind w:right="-426" w:hanging="0"/>
        <w:jc w:val="center"/>
        <w:rPr/>
      </w:pPr>
      <w:r>
        <w:rPr/>
        <w:t xml:space="preserve">w ramach działania 413 „Wdrażanie lokalnych strategii rozwoju” dla operacji, które odpowiadają warunkom przyznania pomocy  w ramach działania </w:t>
      </w:r>
      <w:r>
        <w:rPr>
          <w:b/>
        </w:rPr>
        <w:t>„Odnowa i rozwój wsi</w:t>
      </w:r>
      <w:r>
        <w:rPr/>
        <w:t>” objętego Programem Rozwoju Obszarów Wiejskich na lata 2007-201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ślane prze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Stowarzyszenie Lokalna Grupa Działania Dorzecza Zgłowiączki</w:t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4891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8"/>
                              <w:gridCol w:w="6120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YTERIA WYBORU</w:t>
                                  </w:r>
                                </w:p>
                                <w:p>
                                  <w:pPr>
                                    <w:pStyle w:val="Heading9"/>
                                    <w:numPr>
                                      <w:ilvl w:val="8"/>
                                      <w:numId w:val="1"/>
                                    </w:numPr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Odnowa i rozwój wsi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Punktacj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złożył wniosek w terminie określonym w ogłoszeniu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ma doświadczenie w realizacji projektów z udziałem środków U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rzyści lub oddziaływanie operacji dotyczą obszaru: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, 4, 6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86" w:leader="none"/>
                                    </w:tabs>
                                    <w:suppressAutoHyphens w:val="false"/>
                                    <w:snapToGrid w:val="false"/>
                                    <w:ind w:left="7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całej LGD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86" w:leader="none"/>
                                    </w:tabs>
                                    <w:suppressAutoHyphens w:val="false"/>
                                    <w:snapToGrid w:val="false"/>
                                    <w:ind w:left="7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co najmniej 5 gmin objętych LS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86" w:leader="none"/>
                                    </w:tabs>
                                    <w:suppressAutoHyphens w:val="false"/>
                                    <w:snapToGrid w:val="false"/>
                                    <w:ind w:left="7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1 gminy objętej LS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86" w:leader="none"/>
                                    </w:tabs>
                                    <w:suppressAutoHyphens w:val="false"/>
                                    <w:snapToGrid w:val="false"/>
                                    <w:ind w:left="7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jednej miejscowości objętej LS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złożył projekt, którego koszty, kwalifikowalne poniesione zostaną do 31 grudnia 2014 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Wnioskodawca wykazał zgodność operacji ze strategią gminy, na terenie, której będzie realizowana operacj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Kryterium uzasadniające realizację operacji w ramach LS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eracja wpisuje się w innowacyjne podejście określone           w LS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eracje zapewniające zintegrowanie podmiotów, zasobów   lub cel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 albo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Maksymalna ilość punktów: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Minimalna </w:t>
                                  </w: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ilość punktów  niezbędna do wyboru projektu: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85.15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8"/>
                        <w:gridCol w:w="6120"/>
                        <w:gridCol w:w="1524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YTERIA WYBORU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8"/>
                                <w:numId w:val="1"/>
                              </w:numPr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Odnowa i rozwój wsi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unktacj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złożył wniosek w terminie określonym w ogłoszeniu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ma doświadczenie w realizacji projektów z udziałem środków U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zyści lub oddziaływanie operacji dotyczą obszaru: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, 4, 6, 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6" w:leader="none"/>
                              </w:tabs>
                              <w:suppressAutoHyphens w:val="false"/>
                              <w:snapToGrid w:val="false"/>
                              <w:ind w:left="7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całej LGD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6" w:leader="none"/>
                              </w:tabs>
                              <w:suppressAutoHyphens w:val="false"/>
                              <w:snapToGrid w:val="false"/>
                              <w:ind w:left="7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co najmniej 5 gmin objętych LSR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6" w:leader="none"/>
                              </w:tabs>
                              <w:suppressAutoHyphens w:val="false"/>
                              <w:snapToGrid w:val="false"/>
                              <w:ind w:left="7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1 gminy objętej LSR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6" w:leader="none"/>
                              </w:tabs>
                              <w:suppressAutoHyphens w:val="false"/>
                              <w:snapToGrid w:val="false"/>
                              <w:ind w:left="7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jednej miejscowości objętej LSR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nioskodawca złożył projekt, którego koszty, kwalifikowalne poniesione zostaną do 31 grudnia 2014 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Wnioskodawca wykazał zgodność operacji ze strategią gminy, na terenie, której będzie realizowana operacj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Kryterium uzasadniające realizację operacji w ramach LS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cja wpisuje się w innowacyjne podejście określone           w LS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cje zapewniające zintegrowanie podmiotów, zasobów   lub cel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 albo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Maksymalna ilość punktów: 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inimalna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lość punktów  niezbędna do wyboru projektu: 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339966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User</dc:creator>
  <dc:description/>
  <cp:keywords/>
  <dc:language>en-US</dc:language>
  <cp:lastModifiedBy>pc</cp:lastModifiedBy>
  <dcterms:modified xsi:type="dcterms:W3CDTF">2011-10-17T09:52:00Z</dcterms:modified>
  <cp:revision>13</cp:revision>
  <dc:subject/>
  <dc:title/>
</cp:coreProperties>
</file>