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Pieczęć Wnioskodawcy)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świadczam, iż korzyści lub oddziaływanie operacji zawartych we wniosku o przyznanie pomocy  dotyczą obszaru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a LGD/gminy/miejscow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łej LGD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 najmniej 5 gmin objętych LSR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gminy objętej LSR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ednej miejscowości objętej LSR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</w:t>
      </w:r>
      <w:r>
        <w:rPr/>
        <w:t>……</w:t>
      </w:r>
      <w:r>
        <w:rPr/>
        <w:t>.…………………………………...</w:t>
      </w:r>
      <w:r>
        <w:rPr>
          <w:i/>
        </w:rPr>
        <w:t xml:space="preserve">     (miejsce, data)                                                                                       ( podpis osoby/osób upoważnionych do  reprezentowania Wnioskodawcy)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4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464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4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2"/>
            <w:gridCol w:w="1492"/>
            <w:gridCol w:w="1503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2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3130"/>
                      <wp:effectExtent l="0" t="0" r="0" b="0"/>
                      <wp:docPr id="1" name="unia_rolny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nia_rolny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3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0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8010" cy="561975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8010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520170474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Fundacja PDS</dc:creator>
  <dc:description/>
  <cp:keywords/>
  <dc:language>en-US</dc:language>
  <cp:lastModifiedBy>pc</cp:lastModifiedBy>
  <cp:lastPrinted>2009-11-16T10:28:00Z</cp:lastPrinted>
  <dcterms:modified xsi:type="dcterms:W3CDTF">2011-10-17T11:32:00Z</dcterms:modified>
  <cp:revision>9</cp:revision>
  <dc:subject/>
  <dc:title>Wzór informacji o naborze</dc:title>
</cp:coreProperties>
</file>