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Załącznik nr 1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ZCZEGÓŁOWY OPIS OPERACJ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21"/>
        <w:gridCol w:w="4246"/>
        <w:gridCol w:w="47"/>
        <w:gridCol w:w="3218"/>
        <w:gridCol w:w="46"/>
        <w:gridCol w:w="2163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 kosztów realizacji zadania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zadania lub dostawy/roboty/ usługi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asadnienie kosztów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ap I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ap …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color w:val="FF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FF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3:14:00Z</dcterms:created>
  <dc:creator>admin</dc:creator>
  <dc:description/>
  <cp:keywords/>
  <dc:language>en-US</dc:language>
  <cp:lastModifiedBy>Katarzyna Bąk</cp:lastModifiedBy>
  <cp:lastPrinted>2011-08-09T10:25:00Z</cp:lastPrinted>
  <dcterms:modified xsi:type="dcterms:W3CDTF">2012-01-27T14:01:00Z</dcterms:modified>
  <cp:revision>26</cp:revision>
  <dc:subject/>
  <dc:title/>
</cp:coreProperties>
</file>