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3325</wp:posOffset>
            </wp:positionH>
            <wp:positionV relativeFrom="paragraph">
              <wp:posOffset>-182245</wp:posOffset>
            </wp:positionV>
            <wp:extent cx="1525905" cy="1292225"/>
            <wp:effectExtent l="0" t="0" r="0" b="0"/>
            <wp:wrapTight wrapText="bothSides">
              <wp:wrapPolygon edited="0">
                <wp:start x="-121" y="0"/>
                <wp:lineTo x="-121" y="21438"/>
                <wp:lineTo x="21600" y="21438"/>
                <wp:lineTo x="21600" y="0"/>
                <wp:lineTo x="-12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935</wp:posOffset>
            </wp:positionH>
            <wp:positionV relativeFrom="paragraph">
              <wp:posOffset>20955</wp:posOffset>
            </wp:positionV>
            <wp:extent cx="1363980" cy="889635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207645</wp:posOffset>
            </wp:positionV>
            <wp:extent cx="987425" cy="982345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268"/>
      </w:tblGrid>
      <w:tr>
        <w:trPr>
          <w:trHeight w:val="155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DOFINANS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w ramach środka 4.1. Rozwój obszarów zależnych od rybactwa z wyłączeniem realizacji operacji polegających na funkcjonowaniu lokalnej grupy rybackiej (LGR) oraz nabywaniu umiejętności i aktywizacji lokalnych społeczności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-5080</wp:posOffset>
                      </wp:positionV>
                      <wp:extent cx="563245" cy="198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24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-2/4.1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35pt;height:15.65pt;mso-wrap-distance-left:9.05pt;mso-wrap-distance-right:9.05pt;mso-wrap-distance-top:0pt;mso-wrap-distance-bottom:0pt;margin-top:-0.4pt;mso-position-vertical-relative:text;margin-left:114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-2/4.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SW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, podpis, data przyjęcia</w:t>
            </w:r>
          </w:p>
        </w:tc>
      </w:tr>
      <w:tr>
        <w:trPr>
          <w:trHeight w:val="65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gram Operacyjny „Zrównoważony rozwój sektora rybołówstwa </w:t>
              <w:br/>
              <w:t>i nadbrzeżnych obszarów rybackich 2007-2013”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twierdzenie przyjęcia przez LG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LGR, podpis, data przyjęcia</w:t>
            </w:r>
          </w:p>
        </w:tc>
      </w:tr>
      <w:tr>
        <w:trPr>
          <w:trHeight w:val="625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760"/>
        <w:gridCol w:w="1731"/>
        <w:gridCol w:w="3488"/>
      </w:tblGrid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INFORMACJE DOTYCZĄCE WYBORU PRZEZ LOKALNĄ GRUPĘ RYBACKĄ (LGR) OPERACJI DO FINANSOWANIA </w:t>
            </w:r>
          </w:p>
        </w:tc>
      </w:tr>
      <w:tr>
        <w:trPr>
          <w:trHeight w:val="3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1. DANE IDENTYFIKACYJNE LGR</w:t>
            </w:r>
          </w:p>
        </w:tc>
      </w:tr>
      <w:tr>
        <w:trPr/>
        <w:tc>
          <w:tcPr>
            <w:tcW w:w="5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</w:t>
            </w:r>
            <w:r>
              <w:rPr>
                <w:rFonts w:cs="Arial" w:ascii="Arial" w:hAnsi="Arial"/>
                <w:sz w:val="12"/>
                <w:szCs w:val="12"/>
              </w:rPr>
              <w:t>.Nazwa L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0" w:author="LGD01" w:date="2012-07-31T15:26:00Z">
              <w:r>
                <w:rPr>
                  <w:rFonts w:cs="Arial" w:ascii="Arial" w:hAnsi="Arial"/>
                  <w:sz w:val="20"/>
                  <w:szCs w:val="20"/>
                </w:rPr>
                <w:t>Stowarzyszenie Lokalna Grupa Działania Dorzecza Zgłowiączki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1" w:author="LGD01" w:date="2012-07-31T15:27:00Z">
              <w:r>
                <w:rPr>
                  <w:rFonts w:cs="Arial" w:ascii="Arial" w:hAnsi="Arial"/>
                  <w:sz w:val="20"/>
                  <w:szCs w:val="20"/>
                </w:rPr>
                <w:t>888-296-72-27</w:t>
              </w:r>
            </w:ins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2" w:author="LGD01" w:date="2012-07-31T15:27:00Z">
              <w:r>
                <w:rPr>
                  <w:rFonts w:cs="Arial" w:ascii="Arial" w:hAnsi="Arial"/>
                  <w:sz w:val="20"/>
                  <w:szCs w:val="20"/>
                </w:rPr>
                <w:t>340332747</w:t>
              </w:r>
            </w:ins>
          </w:p>
        </w:tc>
      </w:tr>
      <w:tr>
        <w:trPr/>
        <w:tc>
          <w:tcPr>
            <w:tcW w:w="5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3" w:author="LGD01" w:date="2012-07-31T15:27:00Z">
              <w:r>
                <w:rPr>
                  <w:rFonts w:cs="Arial" w:ascii="Arial" w:hAnsi="Arial"/>
                  <w:sz w:val="20"/>
                  <w:szCs w:val="20"/>
                </w:rPr>
                <w:t>0000280962</w:t>
              </w:r>
            </w:ins>
          </w:p>
        </w:tc>
      </w:tr>
      <w:tr>
        <w:trPr>
          <w:trHeight w:val="1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siedziby LGR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4" w:author="LGD01" w:date="2012-07-31T15:27:00Z">
              <w:r>
                <w:rPr>
                  <w:rFonts w:cs="Arial" w:ascii="Arial" w:hAnsi="Arial"/>
                  <w:sz w:val="20"/>
                  <w:szCs w:val="20"/>
                </w:rPr>
                <w:t>Kujawsko-pomorskie</w:t>
              </w:r>
            </w:ins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5" w:author="LGD01" w:date="2012-07-31T15:28:00Z">
              <w:r>
                <w:rPr>
                  <w:rFonts w:cs="Arial" w:ascii="Arial" w:hAnsi="Arial"/>
                  <w:sz w:val="20"/>
                  <w:szCs w:val="20"/>
                </w:rPr>
                <w:t>włocławski</w:t>
              </w:r>
            </w:ins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6" w:author="LGD01" w:date="2012-07-31T15:28:00Z">
              <w:r>
                <w:rPr>
                  <w:rFonts w:cs="Arial" w:ascii="Arial" w:hAnsi="Arial"/>
                  <w:sz w:val="20"/>
                  <w:szCs w:val="20"/>
                </w:rPr>
                <w:t>Choceń</w:t>
              </w:r>
            </w:ins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7" w:author="LGD01" w:date="2012-07-31T15:28:00Z">
              <w:r>
                <w:rPr>
                  <w:rFonts w:cs="Arial" w:ascii="Arial" w:hAnsi="Arial"/>
                  <w:sz w:val="20"/>
                  <w:szCs w:val="20"/>
                </w:rPr>
                <w:t>Choceń</w:t>
              </w:r>
            </w:ins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8" w:author="LGD01" w:date="2012-07-31T15:28:00Z">
              <w:r>
                <w:rPr>
                  <w:rFonts w:cs="Arial" w:ascii="Arial" w:hAnsi="Arial"/>
                  <w:sz w:val="20"/>
                  <w:szCs w:val="20"/>
                </w:rPr>
                <w:t>Sikorskiego</w:t>
              </w:r>
            </w:ins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9" w:author="LGD01" w:date="2012-07-31T15:28:00Z">
              <w:r>
                <w:rPr>
                  <w:rFonts w:cs="Arial" w:ascii="Arial" w:hAnsi="Arial"/>
                  <w:sz w:val="20"/>
                  <w:szCs w:val="20"/>
                </w:rPr>
                <w:t>12</w:t>
              </w:r>
            </w:ins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10" w:author="LGD01" w:date="2012-07-31T15:28:00Z">
              <w:r>
                <w:rPr>
                  <w:rFonts w:cs="Arial" w:ascii="Arial" w:hAnsi="Arial"/>
                  <w:sz w:val="20"/>
                  <w:szCs w:val="20"/>
                </w:rPr>
                <w:t>-</w:t>
              </w:r>
            </w:ins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11" w:author="LGD01" w:date="2012-07-31T15:28:00Z">
              <w:r>
                <w:rPr>
                  <w:rFonts w:cs="Arial" w:ascii="Arial" w:hAnsi="Arial"/>
                  <w:sz w:val="20"/>
                  <w:szCs w:val="20"/>
                </w:rPr>
                <w:t>87-850</w:t>
              </w:r>
            </w:ins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12" w:author="LGD01" w:date="2012-07-31T15:28:00Z">
              <w:r>
                <w:rPr>
                  <w:rFonts w:cs="Arial" w:ascii="Arial" w:hAnsi="Arial"/>
                  <w:sz w:val="20"/>
                  <w:szCs w:val="20"/>
                </w:rPr>
                <w:t>Choceń</w:t>
              </w:r>
            </w:ins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13" w:author="LGD01" w:date="2012-07-31T15:28:00Z">
              <w:r>
                <w:rPr>
                  <w:rFonts w:cs="Arial" w:ascii="Arial" w:hAnsi="Arial"/>
                  <w:sz w:val="20"/>
                  <w:szCs w:val="20"/>
                </w:rPr>
                <w:t>54 233 98 33</w:t>
              </w:r>
            </w:ins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14" w:author="LGD01" w:date="2012-07-31T15:29:00Z">
              <w:r>
                <w:rPr>
                  <w:rFonts w:cs="Arial" w:ascii="Arial" w:hAnsi="Arial"/>
                  <w:sz w:val="20"/>
                  <w:szCs w:val="20"/>
                </w:rPr>
                <w:t>54 233 98 33</w:t>
              </w:r>
            </w:ins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ins w:id="15" w:author="LGD01" w:date="2012-07-31T15:29:00Z">
              <w:r>
                <w:rPr>
                  <w:rFonts w:cs="Arial" w:ascii="Arial" w:hAnsi="Arial"/>
                  <w:sz w:val="20"/>
                  <w:szCs w:val="20"/>
                </w:rPr>
                <w:t>zglowiaczka.rybka@wp.pl</w:t>
              </w:r>
            </w:ins>
          </w:p>
        </w:tc>
      </w:tr>
      <w:tr>
        <w:trPr>
          <w:trHeight w:val="16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Default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Decyzja LGR w sprawie wyboru operacji</w:t>
            </w:r>
          </w:p>
        </w:tc>
      </w:tr>
      <w:tr>
        <w:trPr>
          <w:trHeight w:val="351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8">
                      <wp:simplePos x="0" y="0"/>
                      <wp:positionH relativeFrom="page">
                        <wp:posOffset>76835</wp:posOffset>
                      </wp:positionH>
                      <wp:positionV relativeFrom="paragraph">
                        <wp:posOffset>76835</wp:posOffset>
                      </wp:positionV>
                      <wp:extent cx="6632575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25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276"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3.1 Uchwała właściwego organu LGR (komitet) w sprawie wyboru operacji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1 Data podjęcia uchwały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-          -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umer uchwały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2 Operacja została wybrana do finansowania w ramach LSROR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TAK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I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25pt;height:1.15pt;mso-wrap-distance-left:7.05pt;mso-wrap-distance-right:7.05pt;mso-wrap-distance-top:0pt;mso-wrap-distance-bottom:0pt;margin-top:6.05pt;mso-position-vertical-relative:text;margin-left: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1 Uchwała właściwego organu LGR (komitet) w sprawie wyboru operacji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1 Data podjęcia uchwał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-          -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er uchwały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 Operacja została wybrana do finansowania w ramach LSRO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AK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99060</wp:posOffset>
                      </wp:positionV>
                      <wp:extent cx="1601470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pt;height:18.7pt;mso-wrap-distance-left:9.05pt;mso-wrap-distance-right:9.05pt;mso-wrap-distance-top:0pt;mso-wrap-distance-bottom:0pt;margin-top:7.8pt;mso-position-vertical-relative:text;margin-left:369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23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25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21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9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7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35890</wp:posOffset>
                      </wp:positionV>
                      <wp:extent cx="184785" cy="1993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7pt;mso-position-vertical-relative:text;margin-left:162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35890</wp:posOffset>
                      </wp:positionV>
                      <wp:extent cx="184785" cy="20066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8pt;mso-wrap-distance-left:9.05pt;mso-wrap-distance-right:9.05pt;mso-wrap-distance-top:0pt;mso-wrap-distance-bottom:0pt;margin-top:10.7pt;mso-position-vertical-relative:text;margin-left:140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37160</wp:posOffset>
                      </wp:positionV>
                      <wp:extent cx="184785" cy="1993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8pt;mso-position-vertical-relative:text;margin-left:126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836795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8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2865</wp:posOffset>
                      </wp:positionV>
                      <wp:extent cx="184785" cy="1993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95pt;mso-position-vertical-relative:text;margin-left:328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73"/>
            </w:tblGrid>
            <w:tr>
              <w:trPr>
                <w:trHeight w:val="165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4. Sektor, którego przedstawicielem jest Wnioskodawca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6772910" cy="93345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7"/>
                                    <w:gridCol w:w="3588"/>
                                    <w:gridCol w:w="35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1. Sektor publi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2. Sektor gospodarcz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3. Sektor społeczn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73.5pt;mso-wrap-distance-left:0pt;mso-wrap-distance-right:7.05pt;mso-wrap-distance-top:0pt;mso-wrap-distance-bottom:0pt;margin-top:-9.2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  <w:gridCol w:w="3588"/>
                              <w:gridCol w:w="3501"/>
                            </w:tblGrid>
                            <w:tr>
                              <w:trPr/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1. Sektor publ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2. Sektor gospodarc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3. Sektor społe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. Wniosek składany w związku z realizacją operacji dotycząc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mallCap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:</w:t>
            </w:r>
          </w:p>
        </w:tc>
      </w:tr>
      <w:tr>
        <w:trPr>
          <w:trHeight w:val="7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mocnienia konkurencyjności i utrzymania atrakcyjności obszarów zależnych od rybac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48260</wp:posOffset>
                      </wp:positionV>
                      <wp:extent cx="194945" cy="20955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3.8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aptacja i wyposażenie miejsc, w których będą świadczone usługi dostępu do sieci Intern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7305</wp:posOffset>
                      </wp:positionV>
                      <wp:extent cx="184785" cy="19939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1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rawa funkcjonowania transportu publicznego przez budowę, przebudowę, remont lub odbudowę obiektów małej architektury służących wykonywaniu działalności zwiazanej z tym transport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07950</wp:posOffset>
                      </wp:positionV>
                      <wp:extent cx="184785" cy="19939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8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witalizacja miejscowości w wyniku realizacji operacji polegającej w szczególności na remoncie chodników, parkingów, placów, ścieżek rowerowych, terenów zielonych, parków, budynków i obiektów publicznych pełniacych funkcje społeczno-kulturalne, sportowe, rekreacyjne lub ich wyposażeni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8420</wp:posOffset>
                      </wp:positionV>
                      <wp:extent cx="184785" cy="19939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, odbudowa, przebudowa lub wyposażenie obiektów wpisanych do rejestru zabytków lub objętych wojewódzką ewidencją zabytk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25400</wp:posOffset>
                      </wp:positionV>
                      <wp:extent cx="184785" cy="19939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ganizowanie kół zainteresowań dla dzieci i młodzież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5085</wp:posOffset>
                      </wp:positionV>
                      <wp:extent cx="184785" cy="19939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remont lub przebudowa małej infrastruktury turystycznej, w szczególności przystani, kąpielisk, punktów widokowych, miejsc wypoczynkowych, tras turystycznych, łowisk dla wędkarzy i punktów informacji turystycznej, wraz ze ścieżkami i drogami dojazdowymi do miejsc objętych inwestycj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70485</wp:posOffset>
                      </wp:positionV>
                      <wp:extent cx="184785" cy="19939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5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stosowanie do potrzeb osób niepełnosprawnych obiektów turystycznych, rekreacyjno-sportowych lub obiektów, w których jako podstawowa jest prowadzona działalność kuluralna w rozumieniu ustawy z dnia 25 października 1991 r. o organizowaniu i prowadzeniu działalności kulturalnej (Dz.U. z 2001 r. Nr 13, poz. 123 z późn. zm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1750</wp:posOffset>
                      </wp:positionV>
                      <wp:extent cx="184785" cy="19939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worzenie lub rozwój muzeów, izb regionalnych, izb pamięci lub skansenów mających na celu zachowanie lub prezentowanie lokalnego rzemiosła, historii sztuki i obyczajów, w szczególności związanych z tradycjami rybackim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8895</wp:posOffset>
                      </wp:positionV>
                      <wp:extent cx="184785" cy="19939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mocja obszaru objętego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7625</wp:posOffset>
                      </wp:positionV>
                      <wp:extent cx="184785" cy="19939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7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6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pularyzacja rybactwa związana z obszarem objętym LSR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9845</wp:posOffset>
                      </wp:positionV>
                      <wp:extent cx="218440" cy="23749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1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8.7pt;mso-wrap-distance-left:9.05pt;mso-wrap-distance-right:9.05pt;mso-wrap-distance-top:0pt;mso-wrap-distance-bottom:0pt;margin-top:2.3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trukturyzacji lub reorientacji działalności gospodarczej, lub dywersyfikacji zatrudnienia osób mających pracę związaną z sektorem rybactwa, w drodze tworzenia dodatkowych miejsc pracy poza tym sektor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3820</wp:posOffset>
                      </wp:positionV>
                      <wp:extent cx="194945" cy="20955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6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przebudowa lub rozbiórka obiektów, w których ma być lub jest prowadzona działalność gospodarcza, lub unieszkodliwianie odpadów pochodzących z rozbiór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9055</wp:posOffset>
                      </wp:positionV>
                      <wp:extent cx="184785" cy="19939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gospodarowanie terenu, na którym ma być lub jest prowadzona dzial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9530</wp:posOffset>
                      </wp:positionV>
                      <wp:extent cx="184785" cy="199390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9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yposażenie obiektów, w których ma być lub jest prowadzona działalność gospodarcza, w zakresie niezbędnym do jej prowadz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1595</wp:posOffset>
                      </wp:positionV>
                      <wp:extent cx="184785" cy="19939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8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adaptacja statku rybackiego, na którym jest prowadzona działalność gospodarcza, lub zakup lub budowa nowej jednostki pływającej, na której ma być prowadzona działalność gospodarc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6515</wp:posOffset>
                      </wp:positionV>
                      <wp:extent cx="184785" cy="19939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4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dział w kursach, szkoleniach, stażach i innych formach kszatłcenia, mających na celu zmianę kwalifikacji zawodow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5"/>
              </w:numPr>
              <w:spacing w:before="120" w:after="120"/>
              <w:ind w:left="720" w:right="968" w:hanging="36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kup maszyn, urządzeń lub środków transportu, przeznaczonychd do prowadzenia działalności gospodarczej, z wyłączeniem zakupu samochodów osobowych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noszenia wartości produktów rybactwa, rozwoju usług na rzecz społeczności zamieszkującej obszary zależne od rybactw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86995</wp:posOffset>
                      </wp:positionV>
                      <wp:extent cx="194945" cy="20955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6.85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tworzenie lub rozwój systemów sprzedaży produktów rybactwa, prowadzonej zgodnie z rozporządzeniem Ministra Rolnictwa i Rozwoju Wsi z dnia 29 grudnia 2006 r. w sprawie wymagań weterynaryjnych przy produkcji produktów pochodzenia zwierzęcego przeznaczonych do sprzedaży bezpośredniej (Dz. U. z 2007 r. Nr 5, poz. 38) lub rozporządzeniem Ministra Rolnictwa i Rozwoju Wsi z dnia 8 czerwca 2010 r. w sprawie szczegółowych warunków uznania działalności marginalnej, lokalnej i ograniczonej (Dz. U. Nr 113, poz. 753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0640</wp:posOffset>
                      </wp:positionV>
                      <wp:extent cx="184785" cy="19939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2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snapToGrid w:val="false"/>
              <w:spacing w:before="120" w:after="120"/>
              <w:ind w:left="0" w:right="968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7310</wp:posOffset>
                      </wp:positionV>
                      <wp:extent cx="184785" cy="19939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3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1"/>
              <w:numPr>
                <w:ilvl w:val="0"/>
                <w:numId w:val="9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dejmowanie lub  rozwój działalności gospodarczej polegającej na produkcji lub świadczeniu usług na rzecz lokalnej społeczności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ind w:right="96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chrony środowiska lub dziedzictwa przyrodniczego na obszarach zależnych od rybactwa </w:t>
              <w:br/>
              <w:t>w celu utrzymania jego atrakcyjności lub przywrócania potencjału produkcyjnego sektora rybactwa, w przypadku jego zniszczenia w wyniku klęski żywiołow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04280</wp:posOffset>
                      </wp:positionH>
                      <wp:positionV relativeFrom="paragraph">
                        <wp:posOffset>91440</wp:posOffset>
                      </wp:positionV>
                      <wp:extent cx="194945" cy="209550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35pt;height:16.5pt;mso-wrap-distance-left:9.05pt;mso-wrap-distance-right:9.05pt;mso-wrap-distance-top:0pt;mso-wrap-distance-bottom:0pt;margin-top:7.2pt;mso-position-vertical-relative:text;margin-left:496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480"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nwestycje melioracyj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4135</wp:posOffset>
                      </wp:positionV>
                      <wp:extent cx="184785" cy="199390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dowa, odbudowa, rozudowa lub zabezpieczenie szlak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chowanie różnorodności biologicznej i chronionych gatunków ryb lub innych organizmów wodnyc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8735</wp:posOffset>
                      </wp:positionV>
                      <wp:extent cx="184785" cy="199390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zachowanie i zabezpieczenie obszarów objetych szczególnymi formami ochrony przyrody, w tym Natura 20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42545</wp:posOffset>
                      </wp:positionV>
                      <wp:extent cx="184785" cy="19939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3.3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nowacja, zabezpieczenie i oznakowanie kąpielis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3020</wp:posOffset>
                      </wp:positionV>
                      <wp:extent cx="184785" cy="19939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2.6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ezpieczenie i oznakowanie pomników przyro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51435</wp:posOffset>
                      </wp:positionV>
                      <wp:extent cx="184785" cy="19939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4.0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mont lub odbudowa budynków lub budowli lub remont lub wymiana instalacji i urządzeń technicznych znajdujących się w tych budynkach lub budowlach związanych z prowadzeniem działalności rybackiej, uszkodzonych albo zniszczonych w wyniku klęski żywiołowej, lub ich wyposażenie w zakresie niezbędnym do prowadzenia działalności rybacki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63500</wp:posOffset>
                      </wp:positionV>
                      <wp:extent cx="184785" cy="199390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1"/>
              <w:numPr>
                <w:ilvl w:val="0"/>
                <w:numId w:val="10"/>
              </w:numPr>
              <w:spacing w:before="120" w:after="120"/>
              <w:ind w:left="720" w:right="968" w:hanging="36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zabiegi związane z usuwaniem szkód powstwałych w wyniku klęsk żywiołowych w wodach śródlądowych i morskich oraz odtworzenie pierwotnego stanu środowiska tych obszar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135255</wp:posOffset>
                      </wp:positionV>
                      <wp:extent cx="184785" cy="199390"/>
                      <wp:effectExtent l="0" t="0" r="0" b="0"/>
                      <wp:wrapNone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5pt;height:15.7pt;mso-wrap-distance-left:9.05pt;mso-wrap-distance-right:9.05pt;mso-wrap-distance-top:0pt;mso-wrap-distance-bottom:0pt;margin-top:10.65pt;mso-position-vertical-relative:text;margin-left:496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64"/>
        <w:gridCol w:w="1730"/>
        <w:gridCol w:w="113"/>
        <w:gridCol w:w="3377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DENTYFIKACJA WNIOSKODAWCY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 Wnioskodawc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1. Forma prawna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1. Osoba fizycz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.1.2. Wspólnicy spółki cywilne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1.1.3. Inna forma praw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5085</wp:posOffset>
                      </wp:positionV>
                      <wp:extent cx="147955" cy="147955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55pt;mso-position-vertical-relative:text;margin-left:3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2. Osoba fizyczn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1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  <w:r>
              <w:rPr>
                <w:rFonts w:cs="Arial" w:ascii="Arial" w:hAnsi="Arial"/>
                <w:i/>
                <w:sz w:val="12"/>
                <w:szCs w:val="12"/>
              </w:rPr>
              <w:t>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3.Data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4.Miejsce ur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5.Seria i nr dokumentu tożsa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6.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7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2.8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9.Numer w Ewidencji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10.Płe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79.05pt;mso-position-horizontal-relative:text">
                      <v:textbox inset="0in,0in,0in,0in">
                        <w:txbxContent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beneficjent zaliczył do kosztów kwalifikowalnych wniesione nakłady rzeczow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pia aktu notarialnego stwierdzającego przeniesienie własności nieruchomości -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świadczone za zgodność z oryginałem kopie dokumentów potwierdzających odbiór lub wykonanie prac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 potwierdzający podniesienie kwalifikacji zawodowych, w tym zaświadczenie o ukończeniu kursu, szkoły, szkolenia lub otrzymanych certyfikata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osób uczestniczących w kursach lub szkolenia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kumentacja fotograficzna zrealizowanej operacji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zory materiałów promocyjnych – w przypadku gdy wymaga tego specyfika operacji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ztorys powykonawczy – w przypadku gdy zaliczono do kosztów kwalifikowalnych wniesione nakłady rzeczowe;</w:t>
                            </w:r>
                          </w:p>
                          <w:p>
                            <w:pPr>
                              <w:pStyle w:val="Akapitzlist1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isemne oświadczenie beneficjenta, że dokonał odpisów amortyzacyjnych środków trwałych – w przypadku gdy wymaga tego specyfika operacji.</w:t>
                            </w:r>
                          </w:p>
                          <w:p>
                            <w:pPr>
                              <w:pStyle w:val="Akapitzlist1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50165</wp:posOffset>
                      </wp:positionV>
                      <wp:extent cx="147955" cy="147955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3.95pt;mso-position-vertical-relative:text;margin-left:154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Kobieta</w:t>
              <w:tab/>
              <w:t xml:space="preserve">            Mężczyzna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903" w:leader="none"/>
                <w:tab w:val="left" w:pos="3133" w:leader="none"/>
                <w:tab w:val="left" w:pos="3502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3. Inna forma prawna</w:t>
            </w:r>
          </w:p>
        </w:tc>
      </w:tr>
      <w:tr>
        <w:trPr/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1</w:t>
            </w:r>
            <w:r>
              <w:rPr>
                <w:rFonts w:cs="Arial" w:ascii="Arial" w:hAnsi="Arial"/>
                <w:sz w:val="12"/>
                <w:szCs w:val="12"/>
              </w:rPr>
              <w:t>.Naz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2.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3. RE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4. Numer w Krajowym Rejestrze Sądow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4. Dane wspólników spółki cywilnej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107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A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 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5" w:hanging="425"/>
              <w:rPr/>
            </w:pPr>
            <w:r>
              <w:rPr/>
              <w:t>B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5"/>
              <w:gridCol w:w="3588"/>
              <w:gridCol w:w="3402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1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Imię(imion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2.Nazwisko/Nazw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3.Data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4.Miejsce urodzen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5.Seria i nr dokumentu tożsamośc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6.PES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7.NIP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8. REG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1.4.9. Numer w Ewidencji Działalności Gospodarczej/Numer w Krajowym Rejestrze Sądowy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4"/>
              <w:gridCol w:w="3522"/>
            </w:tblGrid>
            <w:tr>
              <w:trPr>
                <w:trHeight w:val="236" w:hRule="atLeast"/>
              </w:trPr>
              <w:tc>
                <w:tcPr>
                  <w:tcW w:w="10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1.5. Wnioskodawca w rozumieniu § 4 ust. 2 rozporządzenia, ubiegający się o dofinansowanie  w ramach operacji polegającej na restrukturyzacji lub reorientacji działalności gospodarczej oraz dywersyfikacji zatrudnienia osób mających pracę związaną z sektorem rybactwa, w drodze tworzenia dodatkowych miejsc pracy poza tym sektorem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1.Powadzący działalność na obszarze gmin objętych LSROR jako jako uprawniony do rybactwa, o którym mowa  w art. 4 ust.1  ustawy z dnia 18  kwietnia 1985 r. o rybactwie śródlądowym (Dz. U. z 2009 r. Nr 189, poz. 1471, z późn. zm.), z wyłączeniem organu administracji publicznej wykonującego uprawnienia właściciela wody w zakresie rybactwa śródlądowego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5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6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7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eastAsia="pl-PL"/>
                    </w:rPr>
                    <w:t>1.5.2.Prowadzący działalność na obszarze gmin objętych LSROR  jako podmiot, któremu wydano zezwolenie na prowadzenie chowu lub hodowli ryb w polskich obszarach morskich na podstawie przepisów o rybołówstwie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 NI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7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0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8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-0.05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3.Prowadzący działalność na obszarze gmin objetych LSROR w zakresie przetwórstwa, obrotu produktami rybołówstwa lub akwakultury lub unieszkodliwiania odpadów wytwarzanych lub powstałych w sektorze rybactw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TAK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59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0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2.1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NIE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4.Prowadzący działalność na obszarze gmin objętych LSROR w zakresie związanym z obsługą sektora rybactwa, w szczególności produkcją, konserwacją lub naprawą sprzętu służącego do prowadzenia działalności połowowej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TAK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1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2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7.05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                       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NIE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5. Jest armatorem statku rybackiego: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o polskiej przynależnści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na który została wydana licencja połowowa i licencja ta nie została zawieszona albo cofnięta,</w:t>
                  </w:r>
                </w:p>
                <w:p>
                  <w:pPr>
                    <w:pStyle w:val="Akapitzlist1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którego port macierzysty znajduje się na obszarze gmin obję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3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4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243330</wp:posOffset>
                            </wp:positionH>
                            <wp:positionV relativeFrom="paragraph">
                              <wp:posOffset>14478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6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8270" cy="128270"/>
                                              <wp:effectExtent l="0" t="0" r="0" b="0"/>
                                              <wp:docPr id="67" name="Obraz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Obraz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40" t="-240" r="-240" b="-2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270" cy="128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.4pt;mso-position-vertical-relative:text;margin-left:97.9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" cy="128270"/>
                                        <wp:effectExtent l="0" t="0" r="0" b="0"/>
                                        <wp:docPr id="68" name="Obraz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Obraz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0" t="-240" r="-240" b="-2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" cy="12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6.Uzyskał pomoc z tytułu trwałego wycofania statku rybackiego w ramach dzialania 1.1 lub dzialania 1.2 Sektorowego Programu Operacyjnego „Rybołówstwo i przetwórstwo ryb 2004-2006” i zamieszkuje albo posiada siedzibę na obszarze gmin objetych LSROR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NI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6954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69" name="Frame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13.3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256665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47955" cy="147955"/>
                            <wp:effectExtent l="0" t="0" r="0" b="0"/>
                            <wp:wrapNone/>
                            <wp:docPr id="70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955" cy="1479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beneficjent zaliczył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pia aktu notarialnego stwierdzającego przeniesienie własności nieruchomości -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świadczone za zgodność z oryginałem kopie dokumentów potwierdzających odbiór lub wykonanie prac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lista osób uczestniczących w kursach lub szkolenia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okumentacja fotograficzna zrealizowanej operacji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wzory materiałów promocyjnych – w przypadku gdy wymaga tego specyfika operacji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kosztorys powykonawczy – w przypadku gdy zaliczono do kosztów kwalifikowalnych wniesione nakłady rzeczowe;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numPr>
                                            <w:ilvl w:val="0"/>
                                            <w:numId w:val="15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semne oświadczenie beneficjenta, że dokonał odpisów amortyzacyjnych środków trwałych – w przypadku gdy wymaga tego specyfika operacji.</w:t>
                                        </w:r>
                                      </w:p>
                                      <w:p>
                                        <w:pPr>
                                          <w:pStyle w:val="Akapitzlist1"/>
                                          <w:spacing w:lineRule="auto" w:line="360"/>
                                          <w:ind w:left="360" w:hanging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.65pt;height:11.65pt;mso-wrap-distance-left:9.05pt;mso-wrap-distance-right:9.05pt;mso-wrap-distance-top:0pt;mso-wrap-distance-bottom:0pt;margin-top:11pt;mso-position-vertical-relative:text;margin-left:98.95pt;mso-position-horizontal-relative:text">
                            <v:textbox inset="0in,0in,0in,0in">
                              <w:txbxContent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świadczone za zgodność z oryginałem przez upoważnionego pracownika urzędu marszałkowskiego lub samorządowej jednostki, kopie faktur lub dokumentów księgowych o równoważnej wartości dowodowej wraz z dowodami zapłaty, zgodnie z zestawieniem dokumentów potwierdzających poniesione wydatki; 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beneficjent zaliczył do kosztów kwalifikowalnych wniesione nakłady rzeczowe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pia aktu notarialnego stwierdzającego przeniesienie własności nieruchomości -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świadczone za zgodność z oryginałem kopie dokumentów potwierdzających odbiór lub wykonanie prac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 potwierdzający podniesienie kwalifikacji zawodowych, w tym zaświadczenie o ukończeniu kursu, szkoły, szkolenia lub otrzymanych certyfikata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osób uczestniczących w kursach lub szkolenia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używane maszyny, urządzenia lub inny sprzęt w okresie 5 lat poprzedzających rok ich nabycia nie zostały zakupione z 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 potwierdzające, że nieruchomość w okresie 5 lat poprzedzających jej nabycie nie była zakupiona z udziałem środków publicz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kumentacja fotograficzna zrealizowanej operacji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zory materiałów promocyjnych – w przypadku gdy wymaga tego specyfika operacji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ztorys powykonawczy – w przypadku gdy zaliczono do kosztów kwalifikowalnych wniesione nakłady rzeczowe;</w:t>
                                  </w:r>
                                </w:p>
                                <w:p>
                                  <w:pPr>
                                    <w:pStyle w:val="Akapitzlist1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emne oświadczenie beneficjenta, że dokonał odpisów amortyzacyjnych środków trwałych – w przypadku gdy wymaga tego specyfika operacji.</w:t>
                                  </w:r>
                                </w:p>
                                <w:p>
                                  <w:pPr>
                                    <w:pStyle w:val="Akapitzlist1"/>
                                    <w:spacing w:lineRule="auto" w:line="36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en-US" w:eastAsia="en-US"/>
                    </w:rPr>
                    <w:t>1.5.7.Będąc osobą fizyczną zamieszkałą na obszarze gmin objętych LSROR, utracił swoje miejsce pracy w wyniku trwałego zaprzestania działalności połowowej przy użyciu statku rybackiego lub w wyniku zaprzestania prowadzenia działalności przez podmioty wymienione w § 4 ust. 2 pkt 1 rozporządzenia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55pt;margin-top:14.6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125920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140335" cy="140335"/>
                            <wp:effectExtent l="5715" t="5715" r="4445" b="4445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00" cy="14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9.15pt;margin-top:14.5pt;width:11pt;height:1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i/>
                      <w:sz w:val="12"/>
                      <w:szCs w:val="12"/>
                      <w:lang w:val="en-US" w:eastAsia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en-US" w:eastAsia="en-US"/>
                    </w:rPr>
                    <w:t>TAK                                             N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6. Adres zamieszkania /Adres siedziby Wnioskodawc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6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6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7. Dane osoby/osób upoważnionych do reprezentowania Wnioskodawcy/pełnomocnika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7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7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8. Dane osoby uprawnionej do kontaktu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8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8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6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RAKTERYSTYKA PROWADZONEJ DZIAŁALNOŚCI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kierunki działalności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WYNIKU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426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pływ operacji na stan zatrudnienia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realizacją operacj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 realizacji operacji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1. Pracownicy zatrudnieni na podstawie umowy o pracę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16"/>
                <w:szCs w:val="16"/>
              </w:rPr>
              <w:t>1.2. Osoby świadczące usługi na podstawie umów cywilnoprawnych (kobiety/mężczyźni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PERACJI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ytuł operacji</w:t>
            </w:r>
          </w:p>
        </w:tc>
      </w:tr>
      <w:tr>
        <w:trPr>
          <w:trHeight w:val="59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lanowany cel operacji </w:t>
            </w:r>
          </w:p>
        </w:tc>
      </w:tr>
      <w:tr>
        <w:trPr>
          <w:trHeight w:val="189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realizacji operacji</w:t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.Województw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2.Powiat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3.Gmina/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4.Miejscowość/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 Kod NUTS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804"/>
      </w:tblGrid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owana data zakończenia realizacji operacji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operacji wraz ze szczegółowym opisem</w:t>
            </w:r>
          </w:p>
        </w:tc>
      </w:tr>
      <w:tr>
        <w:trPr>
          <w:trHeight w:val="672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43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zaliczki (w zł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Harmonogram finansowy oper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66"/>
        <w:gridCol w:w="1582"/>
        <w:gridCol w:w="1018"/>
        <w:gridCol w:w="1970"/>
        <w:gridCol w:w="1879"/>
        <w:gridCol w:w="1491"/>
      </w:tblGrid>
      <w:tr>
        <w:trPr/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iczka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i o płatność (w tym rozliczające zaliczkę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ranszy zaliczk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a data otrzymania transzy zalicz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transzy zalicz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etapu operacj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y termin zakończenia etapu operacji (miesiąc / rok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finansow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kwota rozliczająca transzę zaliczki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(Sum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(Suma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1"/>
        <w:gridCol w:w="3465"/>
        <w:gridCol w:w="2354"/>
        <w:gridCol w:w="2493"/>
        <w:gridCol w:w="2260"/>
        <w:gridCol w:w="1642"/>
      </w:tblGrid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I. ZESTAWIENIE RZECZOWO-FINANSOWE OPERACJI </w:t>
            </w:r>
          </w:p>
        </w:tc>
      </w:tr>
      <w:tr>
        <w:trPr>
          <w:trHeight w:val="266" w:hRule="atLeast"/>
        </w:trPr>
        <w:tc>
          <w:tcPr>
            <w:tcW w:w="15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y poziom dofinansowa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6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85%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227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57150</wp:posOffset>
                      </wp:positionV>
                      <wp:extent cx="178435" cy="191770"/>
                      <wp:effectExtent l="0" t="0" r="0" b="0"/>
                      <wp:wrapNone/>
                      <wp:docPr id="7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5.1pt;mso-wrap-distance-left:9.05pt;mso-wrap-distance-right:9.05pt;mso-wrap-distance-top:0pt;mso-wrap-distance-bottom:0pt;margin-top:4.5pt;mso-position-vertical-relative:text;margin-left:30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8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realizacji operacj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Etap 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tap ...:</w:t>
            </w:r>
          </w:p>
        </w:tc>
        <w:tc>
          <w:tcPr>
            <w:tcW w:w="1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ozpoczęc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/rok)</w:t>
            </w:r>
            <w:r>
              <w:rPr>
                <w:rFonts w:cs="Arial" w:ascii="Arial" w:hAnsi="Arial"/>
                <w:sz w:val="18"/>
                <w:szCs w:val="18"/>
              </w:rPr>
              <w:t xml:space="preserve"> _ _ / _ _ _ _,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 zakoń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iesiąc/rok) </w:t>
            </w:r>
            <w:r>
              <w:rPr>
                <w:rFonts w:cs="Arial" w:ascii="Arial" w:hAnsi="Arial"/>
                <w:sz w:val="18"/>
                <w:szCs w:val="18"/>
              </w:rPr>
              <w:t>_ _ / _ _ _ _.</w:t>
            </w:r>
          </w:p>
        </w:tc>
      </w:tr>
      <w:tr>
        <w:trPr>
          <w:trHeight w:val="254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koszt operacji w zł (z VAT)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kwalifikowalne operacji (w zł)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niekwalifikowaln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</w:rPr>
              <w:br/>
              <w:t>w zł</w:t>
            </w:r>
          </w:p>
        </w:tc>
      </w:tr>
      <w:tr>
        <w:trPr>
          <w:trHeight w:val="145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I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Etap 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zem Etap I, Etap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. OŚWIADCZENIA I ZOBOWIĄZANIA WNIOSKODAWCY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 że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nane mi są zasady przyznawania pomocy określone w przepisach rozporządzenia Ministra Rolnictwa i Rozwoju Wsi </w:t>
              <w:br/>
              <w:t xml:space="preserve">z dnia 15 października 2009 r. w sprawie szczegółowych warunków i trybu przyznawania, wypłaty i zwracania  pomocy finansowej na realizację środków objętych osią priorytetową 4 – Zrównoważony rozwój obszarów zależnych od rybactwa, zawartą w programie operacyjnym „Zrównoważony rozwój sektora rybołówstwa i nadbrzeżnych obszarów rybackich 2007-2013” (Dz. U. Nr 177, poz. 1371, z późn. zm.)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perację określoną w niniejszym wniosku nie uzyskałem pomocy finansowej z innych środków publicznych i nie będę ubiegać się o taką pomoc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zyskałem pomoc z tytułu trwałego wycofania statku rybackiego w ramach działania 1.1 lub działania 1.2 Sektorowego Programu Operacyjnego „Rybołówstwo i przetwórstwo ryb 2004-2006” i zamieszkuję albo posiadam siedzibę na obszarze gmin objętych LSROR – tak/n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ędąc osobą fizyczną zamieszkałą na obszarze gmin objętych LSROR utraciłem swoje miejsce pracy w wyniku trwałego zaprzestania działalności połowowej przy użyciu statku rybackiego lub w wyniku zaprzestania prowadzenia działalności przez podmioty wymienione w § 4 ust 2. pkt 1 rozporządzenia – 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przetwarzanie danych osobowych objętych wnioskiem do celów związanych </w:t>
              <w:br/>
              <w:t xml:space="preserve">z realizacją operacji w ramach programu operacyjnego „Zrównoważony rozwój sektora rybołówstwa i nadbrzeżnych obszarów rybackich 2007-2013” (dotyczy tylko osób fizycznych)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ublikowanie w formie elektronicznej bądź innej, wykazu beneficjentów, nazw operacji oraz kwoty finansowania ze środków publicznych przydzielonych dla operacj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zawarte we wniosku oraz załącznikach są prawdziwe i zgodne ze stanem prawnym i faktycznym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ę się do: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możliwienia upoważnionym podmiotom przeprowadzania kontroli wszelkich elementów związanych z realizowaną operacją, w szczególności wizytacji oraz kontroli w miejscu realizacji operacji i kontroli dokumentów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360"/>
              <w:ind w:left="709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a promocji operacji, zgodnie z rozporządzeniem Komisji (WE) nr 498/2007 z dnia 26 marca 2007 r. ustanawiającym szczegółowe zasady wykonania rozporządzenia Rady (WE) nr 1198/2006 w sprawie Europejskiego Funduszu Rybackiego (Dz. Urz. UE L 120 z 10.05.2007, str. 1).</w:t>
            </w:r>
          </w:p>
          <w:p>
            <w:pPr>
              <w:pStyle w:val="Normal"/>
              <w:spacing w:lineRule="auto" w:line="360" w:before="0" w:after="0"/>
              <w:ind w:left="11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4605</wp:posOffset>
                      </wp:positionV>
                      <wp:extent cx="3701415" cy="44640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15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pt;margin-top:1.15pt;width:291.4pt;height:3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4605</wp:posOffset>
                      </wp:positionV>
                      <wp:extent cx="1872615" cy="39497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1.15pt;width:147.4pt;height:3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autoSpaceDE w:val="false"/>
              <w:spacing w:lineRule="auto" w:line="24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(miejscowość i data)                                                  (podpis Wnioskodawcy/osoby reprezentującej Wnioskodawcę/pełnomocnika)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. INFORMACJA O ZAŁĄCZNIKA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, które dołącza się do wniosku o dofinansowanie:</w:t>
            </w:r>
          </w:p>
          <w:p>
            <w:pPr>
              <w:pStyle w:val="Tekstpodstawowywcity3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y odpis z Krajowego Rejestru Sądowego albo zaświadczenie o dokonaniu wpisu do ewidencji działalności gospodarczej, jeżeli ubiegający się o dofinansowanie ma obowiązek takiego wpis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ctwo – w przypadku gdy zostało udziel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tożsamości – w przypadku gdy ubiegający się o dofinansowanie jest osobą fizyczn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a dokumentu stwierdzającego prawo do dysponowania nieruchomością na cel związany z realizacją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potwierdzające planowane koszty operacji, w tym kosztorys inwestorski, albo otrzymane przez ubiegającego się o dofinansowanie oferty związane z realizacją operacji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roszczony plan biznesowy operacji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wolenie budowlane albo zgłoszenie, o których mowa w przepisach prawa budowla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zwolenie wodnoprawne na szczególne korzystanie z wód, o którym mowa w przepisach prawa wodnego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zwolenie na prowadzenie chowu lub hodowli ryb w polskich obszarach morskich wydane na podstawie przepisów o rybołówstwie, jeżeli takie zezwolenie jest wymagane w związku z  realizacją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udium wykonalności projektu dla danej operacji – w przypadku braku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zwolenia</w:t>
            </w:r>
            <w:r>
              <w:rPr>
                <w:rFonts w:cs="Arial" w:ascii="Arial" w:hAnsi="Arial"/>
                <w:sz w:val="18"/>
                <w:szCs w:val="18"/>
              </w:rPr>
              <w:t xml:space="preserve"> wodnoprawnego, o którym mowa w przepisach prawa wodnego, pozwolenia budowlanego lub zgłoszenia, o których mowa w przepisach prawa budowlan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t szacunkowy sporządzon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godnie z przepisami o gospodarce nieruchomościami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 przypadku gdy ubiegający się o dofinansowanie zalicza do kosztów kwalifikowalnych wniesione nakłady rzeczowe w formie nieruchomości;</w:t>
            </w:r>
          </w:p>
          <w:p>
            <w:pPr>
              <w:pStyle w:val="Akapitzlist1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yzja powiatowego lekarza weterynarii, o której mowa w art. 5 ust. 1 pkt 1 ustawy z dnia 11 marca 2004 r. o ochronie zdrowia zwierząt oraz zwalczaniu chorób zakaźnych zwierząt (Dz. U. z 2008 r. Nr 213, poz.1342), albo decyzja, o której mowa w art. 5 ust. 9 tej ustawy, albo zaświadczenie powiatowego lekarza weterynarii, że ubiegający się o dofinansowanie dokonał zgłoszenia, o którym mowa w art. 5 ust. 1 pkt 2 tej ustawy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czegółowy opis operacji, z podaniem specyfikacji kosztów jej realizacji oraz wskazaniem źródeł jej finansowania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ojektu kampanii promocyjnej, targów, wystawy, badania, wdrażanego systemu lub szkolenia, na które wnioskodawca ubiega się o pomoc, z podaniem specyfikacji kosztów ich realizacji oraz źródeł ich finansowania, wraz z harmonogramem działań informacyjnych, szkoleniowych i promocyjnych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świadczenie o  numerze  rachunku bankowego, na który ma zostać przelana kwota zaliczk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 niezbędne do oceny operacji pod kątem zgodności z kryteriami wyboru określonymi w LSRO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potwierdzający prowadzenie działalności, o której mowa w § 4 ust. 2 pkt 1 lit.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1"/>
              <w:spacing w:lineRule="auto" w:line="276" w:before="0" w:after="240"/>
              <w:ind w:left="0" w:right="1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notePr>
        <w:numFmt w:val="decimal"/>
      </w:footnotePr>
      <w:type w:val="nextPage"/>
      <w:pgSz w:w="11906" w:h="16838"/>
      <w:pgMar w:left="720" w:right="720" w:gutter="0" w:header="0" w:top="720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1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Zgodnie z r</w:t>
      </w:r>
      <w:r>
        <w:rPr>
          <w:rFonts w:cs="Arial" w:ascii="Arial" w:hAnsi="Arial"/>
          <w:i/>
          <w:sz w:val="12"/>
          <w:szCs w:val="12"/>
          <w:lang w:val="en-US" w:eastAsia="en-US"/>
        </w:rPr>
        <w:t>ozporządzeniem Ministra Rolnictwa i Rozwoju Wsi z 15 października 2009 r. w sprawie szczegółowych warunkówi trybu przyznawania, wyplaty i zwracnia pomocy finansowej na realizację środków objetych osią priorytetową 4 –Zrównowazony rozwój obszarów zaleznych od rybactwa, zawartą w programie operacyjnym „Zrównoważony rozwój sektora rybołówstwa</w:t>
        <w:br/>
        <w:t xml:space="preserve"> i nadbrzeznych obszarów rybackich 2007-2013” (Dz. U. Nr 177 poz. 1371, z późn. zm.). </w:t>
      </w:r>
    </w:p>
    <w:p>
      <w:pPr>
        <w:pStyle w:val="Footnote"/>
        <w:spacing w:before="0" w:after="200"/>
        <w:jc w:val="both"/>
        <w:rPr>
          <w:rStyle w:val="FootnoteCharacters"/>
          <w:rFonts w:ascii="Arial" w:hAnsi="Arial" w:cs="Arial"/>
          <w:i/>
          <w:i/>
          <w:sz w:val="12"/>
          <w:szCs w:val="12"/>
        </w:rPr>
      </w:pPr>
      <w:r>
        <w:rPr/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Suma kosztów niekwalifikowalnych, w tym podatku VAT, gdy jest on kosztem niekwalifikowanym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8pt;height:11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18"/>
        <w:szCs w:val="18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18"/>
      <w:szCs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2:00Z</dcterms:created>
  <dc:creator>tczor</dc:creator>
  <dc:description/>
  <cp:keywords/>
  <dc:language>en-US</dc:language>
  <cp:lastModifiedBy>LGD01</cp:lastModifiedBy>
  <cp:lastPrinted>2011-12-05T12:26:00Z</cp:lastPrinted>
  <dcterms:modified xsi:type="dcterms:W3CDTF">2012-07-31T13:30:00Z</dcterms:modified>
  <cp:revision>3</cp:revision>
  <dc:subject/>
  <dc:title/>
</cp:coreProperties>
</file>