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                                                 PRZE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Stowarzyszenia Lokalna Grupa Działania Dorzecza Zgłowiąc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la  działania „Wdrażanie lokalnych strategii  rozwoju” dla operacji odpowiadających warunkom przyznania pomocy dla działani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</w:rPr>
        <w:t>Różnicowanie w kierunku działalności nierolniczej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 2007-2013</w:t>
      </w:r>
    </w:p>
    <w:p>
      <w:pPr>
        <w:pStyle w:val="Akapitzlist"/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.1.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enie Wójta / Burmistrza o zgodności operacji ze strategią gminy na terenie, której będzie realizowana operacja (zgodnie ze wzorem).</w:t>
      </w:r>
    </w:p>
    <w:p>
      <w:pPr>
        <w:pStyle w:val="Akapitzlist"/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.2.</w:t>
      </w:r>
      <w:r>
        <w:rPr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odawcy o zrealizowaniu projektów z udziałem środków U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zgodnie ze wzorem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6"/>
            <w:gridCol w:w="1546"/>
            <w:gridCol w:w="1580"/>
            <w:gridCol w:w="1281"/>
            <w:gridCol w:w="1545"/>
            <w:gridCol w:w="1993"/>
          </w:tblGrid>
          <w:tr>
            <w:trPr>
              <w:trHeight w:val="319" w:hRule="atLeast"/>
            </w:trPr>
            <w:tc>
              <w:tcPr>
                <w:tcW w:w="1956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80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5638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563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670608908" r:id="rId4"/>
                  </w:object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3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8:00Z</dcterms:created>
  <dc:creator>Fundacja PDS</dc:creator>
  <dc:description/>
  <cp:keywords/>
  <dc:language>en-US</dc:language>
  <cp:lastModifiedBy>pc</cp:lastModifiedBy>
  <cp:lastPrinted>2010-09-16T10:29:00Z</cp:lastPrinted>
  <dcterms:modified xsi:type="dcterms:W3CDTF">2012-07-24T10:19:00Z</dcterms:modified>
  <cp:revision>22</cp:revision>
  <dc:subject/>
  <dc:title>Wzór informacji o naborze</dc:title>
</cp:coreProperties>
</file>